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е казенное учреждение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тско-юношеская спортивная школ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. Лузы Кировской области</w:t>
      </w:r>
    </w:p>
    <w:p>
      <w:pPr>
        <w:pStyle w:val="Normal"/>
        <w:spacing w:before="15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50" w:after="0"/>
        <w:jc w:val="center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50" w:after="0"/>
        <w:jc w:val="center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ind w:firstLine="6804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МКУ ДО ДЮСШ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Лузы Кировской области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.В.Печёрин</w:t>
      </w:r>
    </w:p>
    <w:p>
      <w:pPr>
        <w:pStyle w:val="Normal"/>
        <w:spacing w:before="15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чет о результатах самообследования МКУ ДО ДЮСШ г. Луз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 2017 – 2018 учебный год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Общие сведения</w:t>
      </w:r>
    </w:p>
    <w:p>
      <w:pPr>
        <w:pStyle w:val="Normal"/>
        <w:ind w:firstLine="851"/>
        <w:rPr>
          <w:rFonts w:ascii="Arial" w:hAnsi="Arial" w:cs="Arial"/>
          <w:color w:val="78716B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12130C"/>
          <w:sz w:val="24"/>
          <w:szCs w:val="24"/>
          <w:lang w:eastAsia="ru-RU"/>
        </w:rPr>
        <w:t>1.1. Полное наименование учреждения в соответствии с Уставом:</w:t>
      </w:r>
    </w:p>
    <w:p>
      <w:pPr>
        <w:pStyle w:val="Normal"/>
        <w:ind w:firstLine="851"/>
        <w:rPr>
          <w:rFonts w:ascii="Arial" w:hAnsi="Arial" w:cs="Arial"/>
          <w:color w:val="78716B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2130C"/>
          <w:sz w:val="24"/>
          <w:szCs w:val="24"/>
          <w:lang w:eastAsia="ru-RU"/>
        </w:rPr>
        <w:t>Муниципальное казенное учреждение дополнительного образования Детско-юношеская спортивная школа г. Лузы Кировской области</w:t>
      </w:r>
      <w:r>
        <w:rPr>
          <w:rFonts w:cs="Times New Roman" w:ascii="Times New Roman" w:hAnsi="Times New Roman"/>
          <w:color w:val="FF6600"/>
          <w:sz w:val="24"/>
          <w:szCs w:val="24"/>
          <w:lang w:eastAsia="ru-RU"/>
        </w:rPr>
        <w:t>.</w:t>
      </w:r>
    </w:p>
    <w:p>
      <w:pPr>
        <w:pStyle w:val="Normal"/>
        <w:ind w:firstLine="851"/>
        <w:rPr>
          <w:rFonts w:ascii="Arial" w:hAnsi="Arial" w:cs="Arial"/>
          <w:color w:val="78716B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12130C"/>
          <w:sz w:val="24"/>
          <w:szCs w:val="24"/>
          <w:lang w:eastAsia="ru-RU"/>
        </w:rPr>
        <w:t>Сокращённое название:</w:t>
      </w:r>
      <w:r>
        <w:rPr>
          <w:rFonts w:cs="Times New Roman" w:ascii="Times New Roman" w:hAnsi="Times New Roman"/>
          <w:color w:val="12130C"/>
          <w:sz w:val="24"/>
          <w:szCs w:val="24"/>
          <w:lang w:eastAsia="ru-RU"/>
        </w:rPr>
        <w:t xml:space="preserve"> МКУ ДО ДЮСШ г. Лузы.</w:t>
      </w:r>
    </w:p>
    <w:p>
      <w:pPr>
        <w:pStyle w:val="Normal"/>
        <w:ind w:firstLine="851"/>
        <w:rPr>
          <w:rFonts w:ascii="Arial" w:hAnsi="Arial" w:cs="Arial"/>
          <w:color w:val="78716B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12130C"/>
          <w:sz w:val="24"/>
          <w:szCs w:val="24"/>
          <w:lang w:eastAsia="ru-RU"/>
        </w:rPr>
        <w:t>1.2. Юридический адрес</w:t>
      </w:r>
      <w:r>
        <w:rPr>
          <w:rFonts w:cs="Times New Roman" w:ascii="Times New Roman" w:hAnsi="Times New Roman"/>
          <w:b/>
          <w:bCs/>
          <w:color w:val="78716B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613980, Кировская область, г. Луза, ул. В Козлова, д.6</w:t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3. Адрес сайта: 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okudoddussh.ucoz.ru</w:t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4. Учредитель: 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Лузский муниципальный район Кировской области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5. Лицензия на образовательную деятельность: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№ </w:t>
      </w:r>
      <w:r>
        <w:rPr>
          <w:rFonts w:cs="Times New Roman" w:ascii="Times New Roman" w:hAnsi="Times New Roman"/>
          <w:sz w:val="24"/>
          <w:szCs w:val="24"/>
          <w:lang w:eastAsia="ru-RU"/>
        </w:rPr>
        <w:t>1389 серия 43 Л 01 № 0000049 от 30 ноября 2012 г.</w:t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6.Основной предмет деятельност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я дополнительных образовательных программ и оказание услуг по физическому воспитанию в интересах личности, общества, государства.</w:t>
      </w:r>
    </w:p>
    <w:p>
      <w:pPr>
        <w:pStyle w:val="Normal"/>
        <w:ind w:firstLine="851"/>
        <w:rPr>
          <w:rFonts w:ascii="Arial" w:hAnsi="Arial" w:cs="Arial"/>
          <w:color w:val="78716B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7.Устав образовательного учреждения: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 </w:t>
      </w:r>
      <w:r>
        <w:rPr>
          <w:rFonts w:cs="Times New Roman" w:ascii="Times New Roman" w:hAnsi="Times New Roman"/>
          <w:color w:val="12130C"/>
          <w:sz w:val="24"/>
          <w:szCs w:val="24"/>
          <w:lang w:eastAsia="ru-RU"/>
        </w:rPr>
        <w:t xml:space="preserve">муниципального казенного  учреждения дополнительного образования Детско-юношеской спортивной школы г. Лузы Кировской области (новая редакция)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 приказом отдела образования администрации Лузского района Кировской области 21 декабря 2015 г.</w:t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8. Историческая справк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учреждение дополнительного образования Детско-юношеская спортивная школа г. Лузы Кировской области (далее по тексту ДЮСШ) образовалась в 1969 году. Были открыты отделения баскетбола и классической борьбы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73 по 1976 годы ДЮСШ возглавил Токмаков Валентин Степанович. Открывается отделение лыжных гонок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76 директором ДЮСШ работал Вениамин Николаевич Татарин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 руководства стояли  Кузнецов Геннадий Рафаилович (1978 – 1980 гг.), Андреев Владимир Геннадьевич (1989 – 1990 гг.), Колмаков Вячеслав Михайлович (2001 – 2003 гг.), Яковлева Татьяна Николаевна (2004 г.), Олейникова Людмила Алексеевне (2004 – 2008 гг.), Соболев Алесей Николаевич (2008 – 2011 г.г.), Савельева Анжела Сергеевна (2011 – 2013 г.г.). С февраля 2014 года директором работает Печёрин Андрей Васильевич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2012 года ДЮСШ получила лицензию  на дополнительные образовательные программы физкультурно-спортивной направленности: «Лыжные гонки», «Волейбол», «Зимний полиатлон»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Структура управления МКУ ДО ДЮСШ</w:t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-управленческую работу ДЮСШ обеспечивает следующий кадровый состав:</w:t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: </w:t>
      </w:r>
      <w:r>
        <w:rPr>
          <w:rFonts w:cs="Times New Roman" w:ascii="Times New Roman" w:hAnsi="Times New Roman"/>
          <w:sz w:val="24"/>
          <w:szCs w:val="24"/>
          <w:lang w:eastAsia="ru-RU"/>
        </w:rPr>
        <w:t>Печёрин Андрей Васильеви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8716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78716B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Система управления МКУ ДОДДЮСШ</w:t>
      </w:r>
    </w:p>
    <w:p>
      <w:pPr>
        <w:pStyle w:val="Normal"/>
        <w:rPr>
          <w:rFonts w:ascii="Times New Roman" w:hAnsi="Times New Roman" w:cs="Times New Roman"/>
          <w:color w:val="78716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8716B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у ДЮСШ подчиняются: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структор-методист;                        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рший тренер-преподаватель;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неры-преподаватели.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дующий хозяйством;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о-вспомогательный персона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ему хозяйством подчиняется обслуживающий персонал.</w:t>
      </w:r>
    </w:p>
    <w:p>
      <w:pPr>
        <w:pStyle w:val="Normal"/>
        <w:rPr>
          <w:rFonts w:ascii="Arial" w:hAnsi="Arial" w:cs="Arial"/>
          <w:color w:val="78716B"/>
          <w:sz w:val="20"/>
          <w:szCs w:val="20"/>
          <w:lang w:eastAsia="ru-RU"/>
        </w:rPr>
      </w:pPr>
      <w:r>
        <w:rPr>
          <w:rFonts w:cs="Arial" w:ascii="Arial" w:hAnsi="Arial"/>
          <w:color w:val="78716B"/>
          <w:sz w:val="20"/>
          <w:szCs w:val="20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4"/>
      </w:tblGrid>
      <w:tr>
        <w:trPr/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4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</w:t>
            </w:r>
          </w:p>
        </w:tc>
      </w:tr>
      <w:tr>
        <w:trPr/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, управление, контроль, координация и организация учебно-воспитательного процесса</w:t>
            </w:r>
          </w:p>
        </w:tc>
      </w:tr>
      <w:tr>
        <w:trPr/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персонал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я и организация учебно-воспитательного процесса</w:t>
            </w:r>
          </w:p>
        </w:tc>
      </w:tr>
      <w:tr>
        <w:trPr/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вспомогательный персонал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организации образовательного процесса</w:t>
            </w:r>
          </w:p>
        </w:tc>
      </w:tr>
      <w:tr>
        <w:trPr/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ющий персонал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учреждения</w:t>
            </w:r>
          </w:p>
        </w:tc>
      </w:tr>
      <w:tr>
        <w:trPr/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й процесс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78716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8716B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координации деятельности аппарата управления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дагогический совет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вещание  при директоре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щее собрание трудового коллектива ДЮСШ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ИКТ в управлении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реждение подключено к сети «Интернет»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ктивно используется электронная почта, 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учреждении налажен электронный документооборо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. Оценка системы управления учреждения</w:t>
      </w:r>
    </w:p>
    <w:p>
      <w:pPr>
        <w:pStyle w:val="Normal"/>
        <w:spacing w:before="15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color w:val="78716B"/>
          <w:sz w:val="20"/>
          <w:szCs w:val="20"/>
          <w:lang w:eastAsia="ru-RU"/>
        </w:rPr>
        <w:t> </w:t>
      </w:r>
      <w:r>
        <w:rPr>
          <w:rFonts w:cs="Arial" w:ascii="Arial" w:hAnsi="Arial"/>
          <w:color w:val="78716B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ДЮСШ осуществляется в соответствии с законодательством Российской Федерации, на принципах единоначалия и самоуправления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о и непосредственное управление ДЮСШ осуществляет директор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я директора являются обязательными для исполнения всех работников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ДЮСШ регламентируется локальными актами, приказами, распоряжениями, решениями, положениями, инструкциями и правилами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ЮСШ для обеспечения уставной деятельности принимает и издает следующие локальные акты: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ламентирующие вопросы организации образовательного процесса (правила, положения, инструкции);</w:t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ламентирующие отношения с работниками и организацию учебно-воспитательной и методической работы (правила, инструкции, положения);</w:t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ламентирующие   административную и финансово-хозяйственную деятельность (договоры, правила, положения);</w:t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онно-распорядительного характера (приказы и распоряжения)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ьные акты, издаваемые в ДЮСШ, не противоречат действующему федеральному, региональному и муниципальному законодательству, а также Уставу ДЮСШ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ьные акты ДЮСШ создаются в течение всей деятельности ДЮСШ, исходя из потребностей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вступлением в действие нового Федерального Закона «Об образовании в Российской Федерации» был продиктован ряд управленческих решений по приведению в соответствие действующих и созданию новых локальных актов, которые обеспечивают правовую основу ДЮСШ.</w:t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ЮСШ действуют коллегиальные органы управления: Совет МКУ ДО ДЮСШ,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совет, общее собрание трудового коллектива.</w:t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 МКУ ДО ДЮСШ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ЮСШ является высшим органом самоуправления, представляет интересы всех участников образовательного процесса: учащихся, родителей (законных представителей) и тренеров-преподавателей.</w:t>
      </w:r>
    </w:p>
    <w:p>
      <w:pPr>
        <w:pStyle w:val="Normal"/>
        <w:shd w:fill="FFFFFF" w:val="clear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овета ДЮСШ:</w:t>
      </w:r>
    </w:p>
    <w:p>
      <w:pPr>
        <w:pStyle w:val="Normal"/>
        <w:shd w:fill="FFFFFF" w:val="clear"/>
        <w:tabs>
          <w:tab w:val="clear" w:pos="708"/>
          <w:tab w:val="left" w:pos="67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   концепцию развития ДЮСШ, долгосрочные образовательные программы;</w:t>
        <w:tab/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6830" w:leader="none"/>
          <w:tab w:val="left" w:pos="81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ответы администрации ДЮСШ,  а также руководителей органов самоуправления ДЮСШ о проделанной работе;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2" w:leader="none"/>
          <w:tab w:val="left" w:pos="6830" w:leader="none"/>
          <w:tab w:val="left" w:pos="81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 по другим  важнейшим  вопросам  жизни  ДЮСШ не отнесенным к компетенции директора и не регламентированным Уставом ДЮСШ, но определенным Положением о Совете ДЮСШ.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78716B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ий Совет.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78716B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целью обсуждения важнейших вопросов педагогической деятельности ДЮСШ, развития и совершенствования учебно-воспитательного процесса, повышения педагогического мастерства и творческого роста педагогических работников ДЮСШ действует коллегиальный орган, объединяющий педагогических работников ДЮСШ – Педагогический Совет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ий Совет под председательством директора ДЮСШ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-разрабатывает образовательную программу школы и представляет ее для принятия Совету ДЮСШ;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уждает и принимает решения по любым вопросам, касающихся содержания образования;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ет   вопрос   об   исключении   обучающегося   из  ДЮСШ   за совершение противоправных действий, грубые и неоднократные нарушения Устава ДЮСШ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об изменении и дополнении Устава ДЮСШ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локальные акты ДЮСШ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другие вопросы, определенные Положением о педагогическом совете ДЮСШ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е собрание трудового коллектива ДЮСШ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ллектив составляют все работники ДЮСШ. Полномочия трудового коллектива осуществляются общим собранием членов трудового коллектива. Собрание считается правомочным, если на нем присутствует не менее двух третей списочного состава работников ДЮСШ и за решение проголосовало более половины присутствующих на собра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 ДЮСШ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  <w:tab w:val="left" w:pos="79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Коллективный договор,  Правила внутреннего трудового  распорядка, принимать Устав ДЮСШ;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ть   поведение   или   отдельные   поступки   членов   коллектива  ДЮСШ и принимать решение о вынесении общественного порицания в случае  виновност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ь делегатов на конференцию по выборам Совета ДЮСШ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Организация образовательной деятельности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sz w:val="20"/>
          <w:szCs w:val="20"/>
          <w:lang w:val="en-US" w:eastAsia="ru-RU"/>
        </w:rPr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учебного процесса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ЮСШ организует учебный процесс в соответствии с научно разработанной системой спортивной подготовки, обеспечивающей преемственность задач, средств, методов и организационных форм подготовки спортсменов всех возрастных групп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t>Основной целью</w:t>
      </w:r>
      <w:r>
        <w:rPr/>
        <w:t xml:space="preserve"> деятельности ДЮСШ является реализация образовательных программ дополнительного образования и услуг физкультурно-спортивной направленности для всестороннего физического развития и совершенствования учащихся, духовного и нравственного их развития, профессионального самоопреде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Для реализации поставленной цели в 2017-2018 учебном году педагогический коллектив ставил перед собой следующие </w:t>
      </w:r>
      <w:r>
        <w:rPr>
          <w:b/>
          <w:bCs/>
        </w:rPr>
        <w:t>задачи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/>
        <w:t>1. Осуществлять привлечение детей и подростков к систематическим занятиям спортом, направленным на развитие личности, воспитание физических, морально-этических и волевых качеств.</w:t>
      </w:r>
    </w:p>
    <w:p>
      <w:pPr>
        <w:pStyle w:val="Style16"/>
        <w:spacing w:before="0" w:after="0"/>
        <w:jc w:val="both"/>
        <w:rPr/>
      </w:pPr>
      <w:r>
        <w:rPr/>
        <w:t>2. Направлять усилия на сохранность контингента учащихся, создание условий для занятий физической культурой, организацию систематической физкультурно-соревновательной активности детей.</w:t>
      </w:r>
    </w:p>
    <w:p>
      <w:pPr>
        <w:pStyle w:val="Style16"/>
        <w:spacing w:before="0" w:after="0"/>
        <w:jc w:val="both"/>
        <w:rPr/>
      </w:pPr>
      <w:r>
        <w:rPr/>
        <w:t>3. Вести активную работу по вовлечению в занятия спортом на отделениях ДЮСШ детей, состоящих на учете в инспекции по делам несовершеннолетних.</w:t>
      </w:r>
    </w:p>
    <w:p>
      <w:pPr>
        <w:pStyle w:val="Style16"/>
        <w:spacing w:before="0" w:after="0"/>
        <w:jc w:val="both"/>
        <w:rPr/>
      </w:pPr>
      <w:r>
        <w:rPr/>
        <w:t>4. Повысить требования к уровню подготовленности спортсменов, занимающихся в учебно-тренировочных группах с целью подготовки спортсменов первого разряда и кандидатов в мастера спорта.</w:t>
      </w:r>
    </w:p>
    <w:p>
      <w:pPr>
        <w:pStyle w:val="Style16"/>
        <w:spacing w:before="0" w:after="0"/>
        <w:jc w:val="both"/>
        <w:rPr/>
      </w:pPr>
      <w:r>
        <w:rPr/>
        <w:t>5. Постоянно работать над повышением профессионального уровня тренерско-преподавательского состава школы: овладевать и внедрять передовые современные методики проведения учебно-тренировочного процесса, выезжать на курсы повышения квалифик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ЮСШ реализуется исходя из функций и задач, этапа подготовки, спортивного стажа и уровня подготовленности занимающихс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на этапах многолетней подготовк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массового спор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ой и начальной подготов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держательного досуга средствами спор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занятия спортом, направленные на развитие личности, утверждение здорового образа жизни, воспитание физических, морально этических и волевых качеств, привитие навыка гигиены и само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тренировочны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физического развития общей физической и специальной подготовленности, выполнение должностных норм в виде спорта исходя из индивидуальных способностей занимающихся, профилактика вредных привычек и правонарушен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характеристики организации процесса спортивной подготовк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МКУ ДО ДЮСШ г. Лузы создано и действует отделение лыжных гонок, которое  формируется из групп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портивно-оздоровительных</w:t>
        <w:tab/>
        <w:tab/>
        <w:tab/>
        <w:t>- 15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П первого года обучения</w:t>
        <w:tab/>
        <w:tab/>
        <w:tab/>
        <w:t>- 15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П второго, третьего года обучения</w:t>
        <w:tab/>
        <w:tab/>
        <w:t>- 12 человек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бно-тренировочном этапе и этапе спортивного совершенствования с оплатой за одного занимающегося, состав групп не должен превыша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о-тренировочные группы                </w:t>
        <w:tab/>
        <w:t xml:space="preserve">- 20 человек в группе;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ого, второго года обучения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о-тренировочные группы                </w:t>
        <w:tab/>
        <w:t>- 16 человек в групп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го, четвертого, пятого года обучения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ДЮСШ организует работу с постоянным составом учащихся в течение года. В каникулярное время проводятся спортивно-оздоровительные лагеря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ми формами учебно-тренировочного процесс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  учебно – тренировочные  и  теоретические  занятия;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- работа  по  индивидуальным  планам  подготовки  (на  этапах  УТГ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едико – восстановительные  мероприятия,  тестирование,  прохождение         углубленного  медицинского  осмотра  (кроме спортивно - оздоровительного этапа и этапа начальной подготовки);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>- участие  в  соревнованиях  и  матчевых  встречах,  учебно – тренировочных  работ в условиях спортивно-оздоровительного лагер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еревод   обучающихся   по   годам   обучения   на   всех  этапах многолетней подготовки   производится   на  основании  решения  педагогического совета с   учетом    выполнения    ими    контрольно – переводных    нормативов   и имеющие положительные медико-биологические показател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 учебно-тренировочного процесса строится на основе учебного плана, разработанного  в    соответствии    с нормативно-правовыми документами и регламентируется  расписанием занятий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 работы ДЮСШ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ДЮСШ работает ежедневно. Начало учебно-тренировочных занятий: не ранее 10.00ч. Окончание занятий: не позднее 20.00 ч. (для учащихся в возрасте 16-18 лет допускается окончание занятий в 21.00 ч.) Продолжительность занятий: 45 минут (академический час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Ежедневная  продолжительность и последовательность учебно-тренировочных занятий (ежедневный объем учебно-тренировочной нагрузки) определяются расписанием, утвержденным директором ДЮСШ с учетом санитарно-гигиенических норм (закреплены в нормативно-правовых основах и Уставе ДЮСШ). Продолжительность одного учебно-тренировочного занятия не может превышать:  на этапе начальной подготовки - 2 академических часа, учебно-тренировочном - 3 академических час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различна на этапах подготовки и зависит от объема   учебно-тренировочной нагрузк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ый этап – 6 часов в недел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ап начальной подготовки – 6-9 часов в недел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о-тренировочный этап – 9-18 часов в неделю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обучающихся и перевод учащихся с одного года обучения на другой  производится на основании решения педагогического совета с уче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контрольно-переводных нормативов по общей физической и специальной физической подгото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я положительной динамики роста спортивных показателей, способности к освоению программы соответствующего года и этапа подготов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биологических показ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установленного спортивного разряд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ьно-переводных нормативов, форма и порядок их проведения разработана на основании требований, предъявляемых типовыми программами по видам спор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и качество подготовки обучающихся.</w:t>
      </w:r>
    </w:p>
    <w:p>
      <w:pPr>
        <w:pStyle w:val="Normal"/>
        <w:spacing w:lineRule="auto" w:line="360"/>
        <w:rPr/>
      </w:pPr>
      <w:r>
        <w:rPr/>
        <w:t>На 01 сентября 2016 года в ДЮСШ было сформировано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046"/>
        <w:gridCol w:w="1980"/>
        <w:gridCol w:w="198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–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–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од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47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92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190 чел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подготов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75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9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74 чел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8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2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8 чел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250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163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292 че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оследние три года уменьшается количество учащихся  ДЮСШ по следующим причинам: штатных тренеров-преподавателей – 4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личить число учащихся можно за счет привлечения тренеров-совместителей и увеличения учебной нагрузки у некоторых штатных тренеров-преподавателей.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прошедшем зимнем сезоне честь нашей школы и Лузского района защищала сборная команда школы по лыжным гонкам в состав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зра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узгарев Пав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нихин Евг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грюмов Андр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терин Евг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Малая Еле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Буркова Алё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возра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логдин Дан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емелов Макс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гополов Серг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Уткина Юл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Власихина Ал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Гондюхина Але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Козырева Татья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Бобылева Дарь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й возра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ычаков Ег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латов Дан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хеев Евг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ташев Ники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харов Дании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Скидан  Анастас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Курилова Мар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Тюшляева Дарья</w:t>
      </w:r>
    </w:p>
    <w:p>
      <w:pPr>
        <w:pStyle w:val="Normal"/>
        <w:tabs>
          <w:tab w:val="clear" w:pos="708"/>
          <w:tab w:val="left" w:pos="139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ый из этих ребят внес свой значительный вклад в итоговые результаты школы.          Результаты выступлений учащихся ДЮСШ:</w:t>
      </w:r>
    </w:p>
    <w:p>
      <w:pPr>
        <w:pStyle w:val="Normal"/>
        <w:tabs>
          <w:tab w:val="clear" w:pos="708"/>
          <w:tab w:val="left" w:pos="1390" w:leader="none"/>
        </w:tabs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ыжным гонкам: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b/>
          <w:i/>
        </w:rPr>
        <w:t xml:space="preserve"> 11 - 15 января в пос. Перекоп  приняли участие в чемпионате и первенстве области по лыжным гонкам памяти Утробиной Л.А.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 тур – старший, средний возраст  13 чел. </w:t>
      </w:r>
      <w:r>
        <w:rPr/>
        <w:t>Лучший результат показали: Лузгарев Павел – 6 место, Власихина Алина– 9 место.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b/>
          <w:i/>
        </w:rPr>
        <w:t xml:space="preserve">26-28  января  6 учащихся выезжали в г. Киров для участия в первенстве области по лыжным гонкам 1 тур младший возраст. </w:t>
      </w:r>
      <w:r>
        <w:rPr/>
        <w:t>Неплохой результат показал Булатов Данил. Он был 15 из 165 участников</w:t>
      </w:r>
    </w:p>
    <w:p>
      <w:pPr>
        <w:pStyle w:val="Western"/>
        <w:spacing w:before="0" w:after="0"/>
        <w:rPr/>
      </w:pPr>
      <w:r>
        <w:rPr>
          <w:b/>
          <w:i/>
        </w:rPr>
        <w:t xml:space="preserve">- 16-18 февраля – пос. Перекоп  приняли участие в чемпионате и первенстве области по лыжным гонкам памяти Утробиной Л.А.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 тур</w:t>
      </w:r>
      <w:r>
        <w:rPr>
          <w:b/>
        </w:rPr>
        <w:t>. – старший возраст.</w:t>
      </w:r>
    </w:p>
    <w:p>
      <w:pPr>
        <w:pStyle w:val="Western"/>
        <w:spacing w:before="0" w:after="0"/>
        <w:rPr/>
      </w:pPr>
      <w:r>
        <w:rPr/>
        <w:t>Где Лузгарев Павел стал чемпионом области и получил звание Кандидата в мастера спорта.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b/>
          <w:i/>
        </w:rPr>
        <w:t>10  февраля</w:t>
      </w:r>
      <w:r>
        <w:rPr/>
        <w:t xml:space="preserve"> </w:t>
      </w:r>
      <w:r>
        <w:rPr>
          <w:b/>
          <w:i/>
        </w:rPr>
        <w:t xml:space="preserve">в нашем городе  проводились массовые соревнования по лыжным гонкам «Лыжня России», </w:t>
      </w:r>
      <w:r>
        <w:rPr/>
        <w:t>в них приняли участие 49 воспитанников ДЮСШ.</w:t>
      </w:r>
    </w:p>
    <w:p>
      <w:pPr>
        <w:pStyle w:val="Western"/>
        <w:spacing w:before="0" w:after="0"/>
        <w:rPr/>
      </w:pPr>
      <w:r>
        <w:rPr>
          <w:b/>
          <w:i/>
        </w:rPr>
        <w:t xml:space="preserve">23-25  февраля –в пгт. Верхошижемье прошел 3 этап областных соревнований по лыжным гонкам «Пионерская правда» </w:t>
      </w:r>
      <w:r>
        <w:rPr/>
        <w:t xml:space="preserve">где в эстафете команда школы заняла 3 мест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14-16 марта  – 2 тур Чемпионата и первенства области по лыжным гонкам в г. Омутнинске на призы олимпийского чемпиона Ю.Г. Скобова (средний и младший  возраст) </w:t>
      </w:r>
      <w:r>
        <w:rPr>
          <w:rFonts w:cs="Times New Roman" w:ascii="Times New Roman" w:hAnsi="Times New Roman"/>
          <w:sz w:val="24"/>
          <w:szCs w:val="24"/>
        </w:rPr>
        <w:t>Власихина Алина – 7 место, Булатов Данил 13 место, Лычаков Егор – 17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24-25 марта  – 3 тур Чемпионата и первенства области по лыжным гонкам в старшеи и среднем  возрасте прошел в  Верхошижемье</w:t>
      </w:r>
      <w:r>
        <w:rPr>
          <w:rFonts w:cs="Times New Roman" w:ascii="Times New Roman" w:hAnsi="Times New Roman"/>
          <w:sz w:val="24"/>
          <w:szCs w:val="24"/>
        </w:rPr>
        <w:t>: Лузгарев Павел - 7 место. Власихина Алина - 11 ме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бластных соревнований, учащиеся ДЮСШ успешно выступали на межрегиональных, межобластных и межрайонных соревнованиях по лыжным гонка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31 января – в Подосиновце проходил 2-ой этап областных соревнований «Пионерская правда»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которого все первые места у лыжников нашей школ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04 марта спортсмены ДЮСШ  выезжали в с. Усть - Алексеево  Вологодской обл. на открытое первенство по л/г.</w:t>
      </w:r>
      <w:r>
        <w:rPr>
          <w:rFonts w:cs="Times New Roman" w:ascii="Times New Roman" w:hAnsi="Times New Roman"/>
          <w:sz w:val="24"/>
          <w:szCs w:val="24"/>
        </w:rPr>
        <w:t xml:space="preserve"> В своих возрастных группах победителями стали: Лузгарев Павел, Власихина Алина, Булатов Даниил, Тюшляева Дарь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о наша школа сильна не только лыжниками, но и теннисистами, которые  приняли участие в первенстве области среди юношей и девушек по настольному теннису 20-21 января. В котором  Максимова Мария стала чемпионом обла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оманда в составе Максимовой Марии, Бачуринского Матвея, Мельчакова Александра на спартакиаде школьников по настольному теннису заняла 7 место. </w:t>
      </w:r>
    </w:p>
    <w:p>
      <w:pPr>
        <w:pStyle w:val="Western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календарным планом спортивно-массовых мероприятий ДЮСШ и положениями по видам спорта для учащихся школы и школьников района организовано и проведено – 40 спортивно-массовых мероприятий с охватом учащихся 1224 чел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7"/>
        <w:gridCol w:w="1276"/>
        <w:gridCol w:w="1417"/>
        <w:gridCol w:w="1134"/>
        <w:gridCol w:w="1276"/>
        <w:gridCol w:w="1417"/>
      </w:tblGrid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ровень соревнован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л/го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/тенн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партаки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олейб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утришкольных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1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(440 че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(34 че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3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(474 чел) 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йонных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(215 че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(21 че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(174че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(115 чел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4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(525 чел) 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гиональных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(41 че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(6 че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(9 че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(56 чел) 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жрегиональных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(156 че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(13 че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3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(169 чел) 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2 (852 че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(74 че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(183 че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(115 че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0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(1224 чел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XX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бластной Спартакиаде учащихся образовательных учреждений Кировской области приняли участие в трех видах (лыжные гонки, настольный теннис, шахматы). Итоговый результат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 xml:space="preserve">место из 47 районов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течение зимнего спортивного сезона учащиеся ДЮСШ выполнили спортивные разряд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ыжные гонки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КМС – 1 че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1 спортивный разряд – 6 че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  <w:tab/>
        <w:t>2 спортивный разряд – 12 че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>3 спортивный разряд – 36 че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  <w:tab/>
        <w:t>массовых разрядов – 194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3"/>
        <w:gridCol w:w="1134"/>
        <w:gridCol w:w="1560"/>
        <w:gridCol w:w="1417"/>
        <w:gridCol w:w="1418"/>
        <w:gridCol w:w="1417"/>
        <w:gridCol w:w="1134"/>
      </w:tblGrid>
      <w:tr>
        <w:trPr>
          <w:trHeight w:val="6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тренера-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портив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портивный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портив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еский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ёрин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</w:t>
            </w:r>
          </w:p>
        </w:tc>
      </w:tr>
      <w:tr>
        <w:trPr>
          <w:trHeight w:val="6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+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</w:tr>
      <w:tr>
        <w:trPr>
          <w:trHeight w:val="6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ская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</w:tr>
      <w:tr>
        <w:trPr>
          <w:trHeight w:val="6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ихина И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</w:tr>
      <w:tr>
        <w:trPr>
          <w:trHeight w:val="4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чел.</w:t>
            </w:r>
          </w:p>
        </w:tc>
      </w:tr>
      <w:tr>
        <w:trPr>
          <w:trHeight w:val="6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иков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</w:tr>
      <w:tr>
        <w:trPr>
          <w:trHeight w:val="4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чел.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ёв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</w:tr>
      <w:tr>
        <w:trPr>
          <w:trHeight w:val="4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</w:tr>
      <w:tr>
        <w:trPr>
          <w:trHeight w:val="4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 че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учебных программ по видам спорта и в  целях непрерывности учебно-тренировочного процесса, восстановления и оздоровления учащихся в каникулярное время организуются спортивно-оздоровительные лагеря и учебно-тренировочные сборы на базе МКУ ДО ДЮСШ: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УТС на первом снегу (01.12 – 29.12.2017) – 15 чел;</w:t>
      </w:r>
    </w:p>
    <w:p>
      <w:pPr>
        <w:pStyle w:val="Normal"/>
        <w:numPr>
          <w:ilvl w:val="0"/>
          <w:numId w:val="4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лагер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смена (01.06 – 27.06.2018) – 22 че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смена (02.07 - 25.07.2018) – 15 че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смена (30.07. – 18.08.2018) – 22 ч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спортивно-оздоровительные лагеря с дневным пребыванием детей привлекали трудных подростков и детей, находящихся в трудной жизненной ситуации (</w:t>
      </w:r>
      <w:r>
        <w:rPr>
          <w:rFonts w:cs="Times New Roman" w:ascii="Times New Roman" w:hAnsi="Times New Roman"/>
          <w:color w:val="000000"/>
          <w:sz w:val="24"/>
          <w:szCs w:val="24"/>
        </w:rPr>
        <w:t>23 человек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целях формирования у детей и подростков приоритетов здорового образа жизни проводилась Х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районная спартакиада школьников под девизом «За здоровый образ жизни» (количество участников смотри в таблице выш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отяжении всего учебного года  учащиеся ДЮСШ  принимают участие  в профилактических мероприятия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Внимание - дети» (с 21 мая по 10 июня 2018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йонная акции (шествие)  «Без табака и наркотиков» (31.05.2018 г) – 20 чел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Директор, инструктор-методист приняли участие в вебинаре «Организация отдыха, оздоровления и занятости детей в летний период 2018 года» (26.04.2018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новились фото-стенды: «Лучшие учащиеся ДЮСШ», «Лучший спортсмен года», фотоальбомы спортивно-массовых мероприятий школы. На лыжной базе полностью отредактирован стенд «Сильнейшие учащиеся ДЮСШ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плану методической работы  проводятся методические занятия по запланированным методическим разработ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лектив ДЮСШ тесно сотрудничает и  помогает в проведении районных спортивно-массовых мероприят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делу культуры, спорта и молодёжной политики администрации район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ссовые Всероссийские соревнования «Кросс Нации -2017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йонная спартакиада допрызивной молодёжи под девизом «Скажи наркотикам -  нет!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олодёжный туристический слёт – 2017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XXX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 массовые Всероссийские соревнования «Лыжня России - 2018» в Лузском районе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ервенство района по лыжным гонкам на приз земляка – пограничника В.Козлова под девизом «Памяти погибших воинов-земляков в годы Великой Отечественной войны! За здоровый образ жизни!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адиционный легкоатлетический пробег Лальск – Луза, посвященный Дню Победы в В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Районная спартакиада работающей молодежи под девизом «Лузская молодёжь – против наркотиков!»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На протяжении всего учебного года совместно с комиссией по делам несовершеннолетних и защите их прав велась работа по профилактике безнадзорности и правонарушений среди несовершеннолетних. С начала учебного года в спортивных секциях ДЮСШ занималось 4 учащихся, состоящих на учете по делам несовершеннолетних, семьи, находящиеся в социально-опасном положении 11 человек. Ежемесячно в районную комиссию по делам несовершеннолетних и защите их прав подаётся информация об учащихся ДЮСШ, состоящих на учёте в ПДН и список семей, которые находятся в социально опасном по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ледующий учебный год планируется также вести спортивно-оздоровительные группы с привлечением несовершеннолетних «группы риска», состоящих на учете по делам несовершеннолетних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остребованность выпускников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показателей успешности обучающихся ДЮСШ является их поступление в учебные заведения военной и физкультурно-спортивной направленности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</w:t>
        <w:tab/>
        <w:t>Лузгарев Павел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</w:t>
        <w:tab/>
        <w:t>Буркова Алена</w:t>
        <w:tab/>
        <w:t>ВятГГУ, факультет физической культур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/>
      </w:pPr>
      <w:r>
        <w:rPr/>
        <w:t>Кадровое обеспечение образовательного процесса</w:t>
      </w:r>
    </w:p>
    <w:tbl>
      <w:tblPr>
        <w:tblW w:w="106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82"/>
        <w:gridCol w:w="1585"/>
        <w:gridCol w:w="1316"/>
        <w:gridCol w:w="1206"/>
        <w:gridCol w:w="2464"/>
        <w:gridCol w:w="149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рожд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да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тегор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чёрин Андрей Василье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сше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тГГУ, 2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 квалиф.тре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андеркина Елена Александр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-методи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ГПУ, 1999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имов Василий Михайл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тренер-препода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 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ПИ, 198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.физич.культу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овская Елена Александр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общее средн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 зан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5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ховская Наталья Серге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ятГГУ, 2015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 зан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идан 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 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-специальн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ское пед.училище, 200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.физич.культу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 зан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алов Василий Аркадье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ХИ, 1978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 зан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носикова Людмила Геннадь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 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-специальн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бодское пед.училище, 1994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 зан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 Геннадье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е-специальное, технику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Ленинград,1981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 зан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тов Владимир Василье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ее, ВятГТУ,1995г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 зан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</w:t>
            </w:r>
          </w:p>
        </w:tc>
      </w:tr>
      <w:tr>
        <w:trPr>
          <w:trHeight w:val="7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ихина Ирина Михайл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 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ГПУ, 1996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 зан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</w:t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а Татьяна Иван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-профессиональное, ВГСХА, 2016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 зан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инов Вениамин Николае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ГПИ, 1976 г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 зан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ий возраст педагогических работников – 47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тажу педагогический состав характеризуется следующим образом: 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5 лет – 31 %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-10 лет – 23 %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-20 лет – 23 %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ыше 20 лет – 23 %.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ется место сочетание достаточно опытных педагогов и уже состоявшихся профессионально педагогов, что создает возможность стабилизации кадров на достаточно длительную перспективу.</w:t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татная численность педагогических работников на начало учебного года составила – 13 человек, из которых 3 – постоянные работники (23 %). В коллективе большой   процент педагогов-совместителей (77 %). Программы, предложенные совместителями, позволяют наиболее полно реализовать запросы детей на образовательные услуги по физкультурно-спортивным направленностям. </w:t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ценз педагогических работников учреждения распределился следующим образом: с высшим образованием – 8 человек (62 %), со средним профессиональным образованием – 4 человека (31 %).</w:t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ое и материально-техническое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ащение реализуемых программ физкультурно-спортивной направленност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ЮСШ расположено на первом этаже здания Дома детского творчества и </w:t>
      </w:r>
      <w:r>
        <w:rPr>
          <w:rFonts w:cs="Times New Roman" w:ascii="Times New Roman" w:hAnsi="Times New Roman"/>
          <w:sz w:val="24"/>
          <w:szCs w:val="24"/>
        </w:rPr>
        <w:t>располагает следующей материально-технической базо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игровой  зал № 1</w:t>
        <w:tab/>
        <w:tab/>
        <w:t xml:space="preserve">                                            S= 9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овой зал № 2</w:t>
        <w:tab/>
        <w:tab/>
        <w:t xml:space="preserve">                                            S=6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л ОФП                                                                     </w:t>
        <w:tab/>
        <w:t xml:space="preserve">         S=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подсобные помещения                                                      S=14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 раздевалки, тренерские                                                     S=4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т                                                                                     S=41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ная мощ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ьная наполняем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ание ДЮСШ</w:t>
            </w:r>
          </w:p>
          <w:p>
            <w:pPr>
              <w:pStyle w:val="Normal"/>
              <w:ind w:right="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-70 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ыжная база ДЮСШ</w:t>
            </w:r>
          </w:p>
          <w:p>
            <w:pPr>
              <w:pStyle w:val="Normal"/>
              <w:ind w:right="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=21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чел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712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нвентаря и оборудования</w:t>
            </w:r>
          </w:p>
        </w:tc>
      </w:tr>
      <w:tr>
        <w:trPr>
          <w:trHeight w:val="129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ой зал №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дская ст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ла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ая скаме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й 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ков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пал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ит баскетбо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зина баскетбо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волейбо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 волейбо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 футбо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 баскетбо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 наби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ит для стрель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нтовка мелкокалибер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к для отжим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к лы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л ОФП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дская ст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ла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ая скаме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гровой зал №2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й ст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раке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ыжная баз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ые боти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ые па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егоход «Бур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к для подготовки лы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ак для нарезания лыж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 для снегохода «Бур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езоны лыж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ла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учебно-тренировочный 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учебно-тренировочный 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па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а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; 3; 3,5 км</w:t>
            </w:r>
          </w:p>
          <w:p>
            <w:pPr>
              <w:pStyle w:val="Normal"/>
              <w:ind w:left="2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Уровень материально-технического обеспечения образовательного процесса удовлетворительный. Для высокого уровня образовательного процесса необходимо: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освещенной трассы в районе лыжной баз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портинвентаря: качественные лыжи, ботинки гоночные, лыжные палки, мячи (футбольные, волейбольные, баскетбольны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мазей, парафинов и других средств для подготовки лыжного инвентаря для проведения учебно-тренировочных занятий и соревнований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уя содержание учебно-воспитательного процесса ДЮСШ, следует выделить следующие положительные тенден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ЮС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 условия для укрепления здоровья, физической выносливости обучающихс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кает их в активную спортивно-оздоровительную деятельность, формирует навыки здорового образа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ЮСШ содействует формированию активной жизненной позиции, создает условия для личностного развития каждого обучающегося, воспитывает толерантность, культуру общения, прививает любовь к родному кра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спор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ют кругозор обучающихся, совершенствуются двигательные умения и навыки, формируются санитарно-гигиенические навыки по физической культу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блюдается устойчивый интерес детей к занятиям физической культурой и спорт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дагогическим коллективом наработан определенный опыт работы по развитию физкультурно-спортивных способностей обучающихся, о чем свидетельствуют их успехи в районных, региональных, межрегиональных соревнованиях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улучшения работы по охвату обучающихся необходим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влечение молодых тренеров-преподава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нообразие форм работы с обучающимися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абота с родителями (заинтересованность родителей или их законных представителе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Привлечение детей, состоящих на разных видах учета, детей из неблагополучных сем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Активизация индивидуальной работы с одаренными деть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Тесная связь со школами, классными руководителя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Развитие материально-технической  баз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я все вышеизложенное, деятельность ДЮСШ в дальнейшем будет направлена 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овлетворение заказа детей и родителей на дополнительные образовательные услуги и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вершенствование содержания дополнительных образовательных программ физкультурно-спортивной направл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новление программно – методического обеспечения деятельности педагог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удовлетворения разнообразных потребностей одаренных детей, детей с ограниченными возможностями здоровья, детей «группы риска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новление содержания методической работы и усиление ее роли в формировании профессиональных качеств педагог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ащение учреждения техническими средствами обучения для реализации образовательного заказ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роведенного самообследования деятельности ДЮСШ выделяются следующие основные направления, ориентированные на повышение качества образова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эффективности образовательного процесса – разработка образовательных программ с учетом передового и личностного педагогического опыта, изучение педагогами инновационных образовательных технологий и внедрение их в образовательный процесс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ачества организации досуга – применение субъективно – ориентированных форм и видов воспитания социальной активности в рамках организации досуга обучающихся, внедрение воспитательных технологий: технологии коллективного творческого дела, игровых технологий (имитационные игры, интеллектуальные, социальные и т.д.), внедрение интерактивных методов воспитания, помощь детям в овладении различного рода компетенция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педагогического профессионального мастерства, где основной задачей является становление педагога нового типа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4:00Z</dcterms:created>
  <dc:creator>рабочий</dc:creator>
  <dc:description/>
  <cp:keywords/>
  <dc:language>en-US</dc:language>
  <cp:lastModifiedBy>Пользователь</cp:lastModifiedBy>
  <cp:lastPrinted>2015-04-02T13:09:00Z</cp:lastPrinted>
  <dcterms:modified xsi:type="dcterms:W3CDTF">2018-09-04T10:11:00Z</dcterms:modified>
  <cp:revision>49</cp:revision>
  <dc:subject/>
  <dc:title/>
</cp:coreProperties>
</file>