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разовательное казен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го образования 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ско-юношеская спортивная школ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32"/>
          <w:szCs w:val="32"/>
        </w:rPr>
        <w:t>г. Лузы Кир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им совет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КУ ДОД ДЮСШ г. Луз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токол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 сентября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одифицированная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бразовательн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дополнительного образования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физкультурно-спортивной направленно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о лыжным гонкам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й срок освоения – 9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 – 9 – 18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грамму разработа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А.Огандерки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уч МОКУ ДОД ДЮСШ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В.Костромити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–методист МОКУ ДОД ДЮ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уза, 2012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……………………………………………………………  3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методические особенности многолетней подготовк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х лыжников …………………………………………………………………….  4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оздоровительный этап ……………………………………………….  7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начальной подготовки ……………………………………………………….. 10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ренировочный этап. 1-2-й год обучения ………………………………. 12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ренировочный этап. 3-5-й год обучения ………………………………. 15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подготовка ……………………………………………………… 17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ко-биологический контроль ………………………………………………… 19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овительные средства и мероприятия …………………………………… 20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……………………………………………………………… 23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ская и судейская практика…………………………………………… 24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…………………………………………………………………………… 25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для ДЮСШ по лыжным гонкам состав</w:t>
        <w:softHyphen/>
        <w:t>лена в соответствии с Законом Российской Федерации «Об образо</w:t>
        <w:softHyphen/>
        <w:t>вании». Типовым положением об образовательном учреждении дополни</w:t>
        <w:softHyphen/>
        <w:t>тельного образования детей, нормативными докумен</w:t>
        <w:softHyphen/>
        <w:t>тами Государственного комитета Российской Федерации по физи</w:t>
        <w:softHyphen/>
        <w:t>ческой культуре и спорту, регламентирующими работу спортивных шко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держит научно обоснованные рекомендации по построению, содержанию и организации тренировочного про</w:t>
        <w:softHyphen/>
        <w:t>цесса лыжников-гонщиков на различных этапах многолетней подготовк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й материал объединен в целостную систему много</w:t>
        <w:softHyphen/>
        <w:t>летней спортивной подготовки и предполагает решение следующих основных задач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гармоничному физическому развитию, разносторон</w:t>
        <w:softHyphen/>
        <w:t>ней физической подготовленности и укреплению здоровья учащих</w:t>
        <w:softHyphen/>
        <w:t>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лыжников-гонщиков высокой квалификации, резер</w:t>
        <w:softHyphen/>
        <w:t>ва сборной команды Росс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волевых, смелых, дисциплинированных, обладаю</w:t>
        <w:softHyphen/>
        <w:t>щих высоким уровнем социальной активности и ответственности молодых спортсмен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инструкторов и судей по лыжному спорт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ОКАЗАТЕЛИ ВЫПОЛНЕНИЯ ПРОГРАММНЫХ ТРЕБОВАНИЙ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 спортивно-оздоровительном этап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бильность состава занимающихся, посещаемость ими трени</w:t>
        <w:softHyphen/>
        <w:t>ровочных занят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намика индивидуальных показателей развития физических качеств занимающих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ровень освоения основ гигиены и самоконтроля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 этапе начальной подготовк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бильность состава занимающих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намика прироста показателей физической подготовленност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ровень освоения основ техники лыжных гонок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 учебно-тренировочном этап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ояние здоровья, уровень физического развития занимаю</w:t>
        <w:softHyphen/>
        <w:t>щих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намика уровня подготовленности в соответствии с индиви</w:t>
        <w:softHyphen/>
        <w:t>дуальными особенностями занимающих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объемов тренировочных нагрузок, предусмотренных программо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теоретического раздела программ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ОННО-МЕТОДИЧЕСКИЕ ОСОБЕННОСТИ 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НОГОЛЕТНЕЙ ПОДГОТОВКИ ЮНЫХ ЛЫЖНИКОВ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яя подготовка спортсмена строится на основе следую</w:t>
        <w:softHyphen/>
        <w:t>щих методических положен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Единая педагогическая система, обеспечивающая преемствен</w:t>
        <w:softHyphen/>
        <w:t>ность задач, средств, методов, организационных форм подготовки всех возрастных групп. Основным критерием эффективности многолетней подготовки является наивысший спортивный результат, достигнутый в оптимальных возрастных границах (табл. 1)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зрастные границы этапов подготовки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3600"/>
        <w:gridCol w:w="3420"/>
      </w:tblGrid>
      <w:tr>
        <w:trPr>
          <w:trHeight w:val="5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тап спортивно-оздоровитель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тап начальной подготовк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тап учебно-тренировочный</w:t>
            </w:r>
          </w:p>
        </w:tc>
      </w:tr>
      <w:tr>
        <w:trPr>
          <w:trHeight w:val="55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 обуч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9-11 ле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2-18 лет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евая направленность по отношению к высшему спортивному мастерству в процессе подготовки всех возрастных групп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тимальное соотношение (соразмерность) различных сто</w:t>
        <w:softHyphen/>
        <w:t>рон подготовленности спортсмена в процессе многолетней тре</w:t>
        <w:softHyphen/>
        <w:t>ниров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уклонный рост объема средств общей и специальной подго</w:t>
        <w:softHyphen/>
        <w:t>товки, соотношение между которыми постепенно изменяется: из года в год увеличивается удельный вес объема средств специальной подготовки по отношению к общему объему тренировочной нагрузки и соответственно уменьшается удельный вес средств об</w:t>
        <w:softHyphen/>
        <w:t>щей подготовк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упательное увеличение объема и интенсивности трениро</w:t>
        <w:softHyphen/>
        <w:t>вочных и соревновательных нагрузок, их неуклонный рост на протя</w:t>
        <w:softHyphen/>
        <w:t>жении многолетней подготовки. Каждый период очередного годич</w:t>
        <w:softHyphen/>
        <w:t>ного цикла должен начинаться и завершаться на более высоком уров</w:t>
        <w:softHyphen/>
        <w:t>не тренировочных нагрузок по сравнению с соответствующим пери</w:t>
        <w:softHyphen/>
        <w:t>одом предыдущего годичного цикл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трогое соблюдение постепенности в процессе использования тренировочных и соревновательных нагрузок, особенно в занятиях с детьми, подростками, юношами и девушками. Всесторонняя под</w:t>
        <w:softHyphen/>
        <w:t>готовленность неуклонно повышается лишь в том случае, если тре</w:t>
        <w:softHyphen/>
        <w:t>нировочные и соревновательные нагрузки на этапах многолетней тренировки соответствуют возрастным и индивидуальным особен</w:t>
        <w:softHyphen/>
        <w:t>ностям спортсмен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енная направленность тренировочного процесса на этапах многолетней подготовки определяется с учетом сенси</w:t>
        <w:softHyphen/>
        <w:t>тивных (чувствительных) периодов развития физических ка</w:t>
        <w:softHyphen/>
        <w:t>честв. Вместе с тем необходимо уделять внимание воспитанию тех физических качеств, которые в данном возрасте активно не развиваются. Особенно важно соблюдать соразмерность в разви</w:t>
        <w:softHyphen/>
        <w:t>тии общей выносливости, скоростных способностей и силы, т. е. тех качеств, в основе которых лежат разные физиологические ме</w:t>
        <w:softHyphen/>
        <w:t xml:space="preserve">ханизмы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для каждой категории занимающихся поставлены задачи, определены допустимые объемы тренировочных нагрузок по основным средствам, предложены варианты построения го</w:t>
        <w:softHyphen/>
        <w:t>дичного тренировочного цикла с учетом возрастных особеннос</w:t>
        <w:softHyphen/>
        <w:t>тей и должного уровня физической, функциональной подготов</w:t>
        <w:softHyphen/>
        <w:t>ленности и требований подготовки лыжников-гонщиков высокого класса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жим учебно-тренировочной работы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требования по физической и технической подготовке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0"/>
        <w:gridCol w:w="1440"/>
        <w:gridCol w:w="1620"/>
        <w:gridCol w:w="1980"/>
        <w:gridCol w:w="1980"/>
        <w:gridCol w:w="1800"/>
      </w:tblGrid>
      <w:tr>
        <w:trPr>
          <w:trHeight w:val="1213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тап подгото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 обуч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ималь</w:t>
              <w:softHyphen/>
              <w:t>ный возраст для зачис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ималь</w:t>
              <w:softHyphen/>
              <w:t>ное число учащихся в групп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ксималь</w:t>
              <w:softHyphen/>
              <w:t>ное кол-во учебных часов в недел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ебования по физичес</w:t>
              <w:softHyphen/>
              <w:t>кой, техни</w:t>
              <w:softHyphen/>
              <w:t>ческой под</w:t>
              <w:softHyphen/>
              <w:t>готовке</w:t>
            </w:r>
          </w:p>
        </w:tc>
      </w:tr>
      <w:tr>
        <w:trPr>
          <w:trHeight w:val="2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оздоров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ой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ормативов по ОФП</w:t>
            </w:r>
          </w:p>
        </w:tc>
      </w:tr>
      <w:tr>
        <w:trPr>
          <w:trHeight w:val="3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тренировоч</w:t>
              <w:softHyphen/>
              <w:t>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ормативов по ОФП, СФП и технической подготовке</w:t>
            </w:r>
          </w:p>
        </w:tc>
      </w:tr>
      <w:tr>
        <w:trPr>
          <w:trHeight w:val="3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Примерный учебный план на 52 недели учебно-тренировочных занятий в ДЮСШ по лыжным гонкам (ч)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46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606"/>
        <w:gridCol w:w="1260"/>
        <w:gridCol w:w="814"/>
        <w:gridCol w:w="806"/>
        <w:gridCol w:w="820"/>
        <w:gridCol w:w="720"/>
        <w:gridCol w:w="720"/>
        <w:gridCol w:w="720"/>
        <w:gridCol w:w="720"/>
        <w:gridCol w:w="720"/>
      </w:tblGrid>
      <w:tr>
        <w:trPr>
          <w:trHeight w:val="78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/п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нятий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 спортив</w:t>
              <w:softHyphen/>
              <w:t>но-оздорови</w:t>
              <w:softHyphen/>
              <w:t>тельный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 начальной подготовки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о-тренировочный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сь период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обучения</w:t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оретическая подготов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ая подготов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физическая подготов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ая физическая подготов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ая подготов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со</w:t>
              <w:softHyphen/>
              <w:t>ревнования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интегральная подготов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глубленное медицинское обслед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станови</w:t>
              <w:softHyphen/>
              <w:t>тельные меро</w:t>
              <w:softHyphen/>
              <w:t>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ктор</w:t>
              <w:softHyphen/>
              <w:t>ская прак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часов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1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36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отношение средств физической и технической подготовки по годам обучения (%)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620"/>
        <w:gridCol w:w="1980"/>
        <w:gridCol w:w="1800"/>
        <w:gridCol w:w="1800"/>
      </w:tblGrid>
      <w:tr>
        <w:trPr>
          <w:trHeight w:val="396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подготовк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ы подготовки</w:t>
            </w:r>
          </w:p>
        </w:tc>
      </w:tr>
      <w:tr>
        <w:trPr>
          <w:trHeight w:val="446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ой подготовки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о-тренировочный</w:t>
            </w:r>
          </w:p>
        </w:tc>
      </w:tr>
      <w:tr>
        <w:trPr>
          <w:trHeight w:val="468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ыш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До </w:t>
            </w:r>
            <w:r>
              <w:rPr>
                <w:b/>
                <w:color w:val="000000"/>
              </w:rPr>
              <w:t>двух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ыше двух дет</w:t>
            </w:r>
          </w:p>
        </w:tc>
      </w:tr>
      <w:tr>
        <w:trPr>
          <w:trHeight w:val="52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физиче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ая физиче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48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гр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соревновательной нагрузки в годичном цикле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количество соревнований)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620"/>
        <w:gridCol w:w="1980"/>
        <w:gridCol w:w="1800"/>
        <w:gridCol w:w="1800"/>
      </w:tblGrid>
      <w:tr>
        <w:trPr>
          <w:trHeight w:val="526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соревно</w:t>
              <w:softHyphen/>
              <w:t>ваний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тапы подготовки</w:t>
            </w:r>
          </w:p>
        </w:tc>
      </w:tr>
      <w:tr>
        <w:trPr>
          <w:trHeight w:val="511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чальной подготовки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о-тренировочный</w:t>
            </w:r>
          </w:p>
        </w:tc>
      </w:tr>
      <w:tr>
        <w:trPr>
          <w:trHeight w:val="432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ыш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 двух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ыше двух лет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0</w:t>
            </w:r>
          </w:p>
        </w:tc>
      </w:tr>
      <w:tr>
        <w:trPr>
          <w:trHeight w:val="40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бороч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</w:tc>
      </w:tr>
      <w:tr>
        <w:trPr>
          <w:trHeight w:val="5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РТИВНО-ОЗДОРОВИТЕЛЬНЫЙ ЭТАП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и преимущественная направленность тренировк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здоровь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физического развит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разносторонней физической подготовленност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итие стойкого интереса к занятиям спортом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черт спортив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основами техники передвижения на лыжах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навыков контроля состояния здоровья и физичес</w:t>
        <w:softHyphen/>
        <w:t>кой работоспособност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тематический план учебно-тренировочных занятий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спортивно-оздоровительных групп, ч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8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ч)</w:t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>.  Теоретическая подготов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водное занятие. История развития лыжного спорта. Российские лыжники на Олимпийских играх.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занятиях лыжным спортом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Гигиена, закаливание, режим тренировочных занятий и отдыха. Питание, самоконтроль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помощи при травмах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й инвентарь, выбор, хранение, уход за ним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мази, парафи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ики способов передвижения на лыжа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 по лыжным гонка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восстанов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знаний по теории лыжного спор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Итого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17 час.</w:t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</w:rPr>
              <w:t>. Практическая подготов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медицинское обследов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Итого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295 час</w:t>
            </w:r>
            <w:r>
              <w:rPr>
                <w:bCs/>
                <w:i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Всего – 312 ч.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НЫЙ МАТЕРИАЛ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Теоретическая подготовк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водное занятие. История развития лыжного спорта. Рос</w:t>
        <w:softHyphen/>
        <w:t>сийские лыжники на Олимпийских игра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работы секции. Возникновение, развитие и распрост</w:t>
        <w:softHyphen/>
        <w:t>ранение лыж. Краткие исторические сведения об Олимпийских иг</w:t>
        <w:softHyphen/>
        <w:t>рах. Российские лыжники на Олимпийских играх. Виды лыжного спорта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ехника безопасности на занятиях лыжным спортом. Ги</w:t>
        <w:softHyphen/>
        <w:t>гиена, закаливание, режим тренировочных занятий и отды</w:t>
        <w:softHyphen/>
        <w:t>ха. Питание, самоконтроль. Оказание первой помощи при травма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ие на улице во время движения к месту занятия. Выбор места для проведения занятий и соревнований. Особенности орга</w:t>
        <w:softHyphen/>
        <w:t>низаций занятий на склонах. Помощь при ушибах, растяжении, об</w:t>
        <w:softHyphen/>
        <w:t>морожении. Личная гигиена спортсмена. Гигиенические требования к одежде и обуви лыжника. Значения и способы закаливания. Сос</w:t>
        <w:softHyphen/>
        <w:t>тавление рационального режима дня с учетом тренировочных нагру</w:t>
        <w:softHyphen/>
        <w:t>зок. Значение питания как фактора сохранения и укрепления здоровья. Недопустимость употребления алкоголя, курения при заняти</w:t>
        <w:softHyphen/>
        <w:t>ях лыжным спортом. Значение и содержание самоконтроля в про</w:t>
        <w:softHyphen/>
        <w:t>цессе занятия лыжным спортом. Объективные и субъективные пока</w:t>
        <w:softHyphen/>
        <w:t>затели самоконтроля. Дневник самоконтроля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Лыжный инвентарь, выбор, хранение, уход за ним. Лыж</w:t>
        <w:softHyphen/>
        <w:t>ные мази, парафин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лыж. Способы обработки скользящей поверхности лыж. Выбор лыжных палок. Уход за лыжным инвентарем. Свойства и назначение лыжных мазей и парафинов. Факторы, влияющие на вы</w:t>
        <w:softHyphen/>
        <w:t>бор мази. Обувь, одежда и снаряжение для лыжных гонок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сновы техники способов передвижения на лыжа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технике лыжного спорта. Классификация способов пе</w:t>
        <w:softHyphen/>
        <w:t>редвижения на лыжах. Структура скользящего шага. Техника ходов, спусков, подъемов, торможений, поворотов на месте и в движении. Ошибки при выполнении способов передвижения на лыжах и их исправление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авила соревнований по лыжным гонка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соревновании. Выбор мест соревнований, подготов</w:t>
        <w:softHyphen/>
        <w:t>ка трасс, оборудование старта и финиша. Организационная работа по подготовке соревнований. Состав и обязанности судейских бри</w:t>
        <w:softHyphen/>
        <w:t>гад. Обязанности и права участников. Система зачета в соревнова</w:t>
        <w:softHyphen/>
        <w:t>ниях по лыжным гонкам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сновные средства восстанов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й массаж, самомассаж и их применение в учебно-тренировочном процессе. Основные приемы самомассажа. Гидромассаж и его применение. Водные процедуры как средство восстановлен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ценка уровня знаний по теории лыжного спорт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портивно-оздоровительной группе осваивается большое количе</w:t>
        <w:softHyphen/>
        <w:t>ство различных двигательных действий как из лыжного, так и из дру</w:t>
        <w:softHyphen/>
        <w:t>гих видов спорта (легкая атлетика, спортивные игры, спортивная гим</w:t>
        <w:softHyphen/>
        <w:t>настика). Успешность овладения новыми двигательными действиями во многом будет зависеть от сформированности представления об изу</w:t>
        <w:softHyphen/>
        <w:t>чаемом двигательном действии. Для формирования и контроля специ</w:t>
        <w:softHyphen/>
        <w:t>альных знаний по теоретико-методическим основам лыжного спорта рекомендуется использовать теоретические тесты, включающие воп</w:t>
        <w:softHyphen/>
        <w:t>росы истории лыжного спорта, гигиены, лыжного инвентаря, техники выполнения различных способов передвижения на лыжах (ходов, спусков, торможений, поворотов, подъемов). На каждый вопрос теста приводится 2-3 варианта ответа, из которых один правильны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примера приводятся тесты на знание техники выпол</w:t>
        <w:softHyphen/>
        <w:t>нения поворота переступанием в движении, одновременного бес</w:t>
        <w:softHyphen/>
        <w:t>шажного хода и торможения «плугом»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рактическая подготовка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ая и специальная физическая подготовк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ы общеразвивающих упражнений, направленные на раз</w:t>
        <w:softHyphen/>
        <w:t>витие гибкости, координационных способностей, силовой выносли</w:t>
        <w:softHyphen/>
        <w:t>вости. Спортивные и подвижные игры, направленные на развитие ловкости, быстроты, выносливости. Эстафеты и прыжковые упраж</w:t>
        <w:softHyphen/>
        <w:t>нения, направленные на развитие скоростно-силовых способностей и быстроты. Циклические упражнения, направленные на развитие выносливост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вижение на лыжах по равнинной и пересеченной мест</w:t>
        <w:softHyphen/>
        <w:t>ности, имитационные упражнения, кроссовая подготовка, ходьба, преимущественно направленные на увеличение аэробной произ</w:t>
        <w:softHyphen/>
        <w:t>водительности организма и развитие волевых качеств, специфи</w:t>
        <w:softHyphen/>
        <w:t>ческих для лыжника-гонщика. Комплексы специальных упражне</w:t>
        <w:softHyphen/>
        <w:t>ний на лыжах и лыжероллерах для развития силовой выносливо</w:t>
        <w:softHyphen/>
        <w:t>сти мышц ног и плечевого пояс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хническая подготов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общей схеме выполнения классических и коньковых спо</w:t>
        <w:softHyphen/>
        <w:t>собов передвижения на лыжах. Обучение специальным подготови</w:t>
        <w:softHyphen/>
        <w:t>тельным упражнениям, направленным на овладение рациональной техникой скользящего шага, на развитие равновесия при одноопорном скольжении, на согласованную работу рук и ног при передвижении на лыжах различными способами. Совершенствование основных элементов техники классических лыжных походов в облегченных условиях. Обучение технике спуска со склонов в высокой, средней и низкой стойках. Обучение преодоления подъемов «елочкой», «упором», «поворотом», соскальзыванием, падением. Обучение поворотам на месте и в движении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актические рекомендации по организации физической и технической подготовке и оценке контрольных упражн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еализации физической и технической подготовки в спортивно-оздоровительных группах наиболее универсальным тренировочным средством являются подвижные игры, позволяющие придать учебно-тренировочному процессу эмоциональную окраску и тем самым поддержать интерес к занятиям лыжным спорт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 НАЧАЛЬНОЙ ПОДГОТОВКИ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и преимущественная направленность тренировк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здоровь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итие интереса к занятиям лыжным спортом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разносторонней физической подготовленности на основе комплексного применения упражнений из различных ви</w:t>
        <w:softHyphen/>
        <w:t>дов спорта, подвижных и спортивных игр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основами техники лыжных ходов и других физичес</w:t>
        <w:softHyphen/>
        <w:t>ких упражне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черт спортив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должных норм общественного по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задатков, способностей и спортивной одаренности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НЫЙ МАТЕРИАЛ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Теоретическая подготовк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водное занятие. Краткие исторические сведения о возникнове</w:t>
        <w:softHyphen/>
        <w:t>нии лыж и лыжного спорта. Лыжный спорт в России и мир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содержание работы секции. Значение лыж в жизни наро</w:t>
        <w:softHyphen/>
        <w:t>дов Севера. Эволюция лыж и снаряжения лыжника. Первые соревно</w:t>
        <w:softHyphen/>
        <w:t>вания лыжников в России и за рубежом. Популярность лыжных гонок в Ро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пнейшие всероссийские и международные соревнования. Со</w:t>
        <w:softHyphen/>
        <w:t>ревнования юных лыжников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авила поведения и техники безопасности на занятиях. Лыжный инвентарь, мази, одежда и обувь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ие на улице во время движения к месту занятия и на учеб</w:t>
        <w:softHyphen/>
        <w:t>но-тренировочном занятии. Правила обращения с лыжами и лыжны</w:t>
        <w:softHyphen/>
        <w:t>ми палками на занятии. Транспортировка лыжного инвентаря. Правила ухода за лыжами и их хранение. Индивидуальный выбор лыж</w:t>
        <w:softHyphen/>
        <w:t>ного снаряж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Значение лыжных мазей. Подготовка инвентаря к тренировкам и соревнованиям. Особенности одежды лыжника при различных по</w:t>
        <w:softHyphen/>
      </w:r>
      <w:r>
        <w:rPr>
          <w:bCs/>
          <w:color w:val="000000"/>
          <w:sz w:val="28"/>
          <w:szCs w:val="28"/>
        </w:rPr>
        <w:t>год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х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Гигиена, закаливание, режим дня, врачебный контроль и самоконтроль спортсмен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ая гигиена спортсмена. Гигиенические требования к одежде и обуви лыжника. Значение и способы закаливания. Составление рационального режима дня с учетом тренировочных занятий. Значение медицинского осмотра. Краткие сведения о воздействии физических упражнений на мышечную, дыхатель</w:t>
        <w:softHyphen/>
        <w:t>ную и сердечно-сосудистую системы организма спортсмена. Зна</w:t>
        <w:softHyphen/>
        <w:t>чение и организация самоконтроля на тренировочном занятии и дома. Объективные и субъективные критерии самоконтроля, подсчет пульса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раткая характеристика техники лыжных ходов. Соревно</w:t>
        <w:softHyphen/>
        <w:t>вания по лыжным гонка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правильной техники для достижения высоких спортив</w:t>
        <w:softHyphen/>
        <w:t>ных результатов. Основные классические способы передвижения на равнине, пологих и крутых подъемах, спусках. Стойка лыжника, скользящий шаг, повороты, отталкивание ногами, руками при перед</w:t>
        <w:softHyphen/>
        <w:t>вижении попеременным двухшажным и одновременными ходами. Типичные ошибки при освоении общей схемы попеременного двух-шажного и одновременных лыжных ход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ительные особенности конькового и классического спосо</w:t>
        <w:softHyphen/>
        <w:t>бов передвижения на лыжах. Задачи спортивных соревновании и их значение в подготовке спортсмена. Подготовка к соревнованиям, оформление стартового городка, разметка дистанции. Правила пове</w:t>
        <w:softHyphen/>
        <w:t>дения на соревнованиях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рактическая подготовк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ая физическая подготовк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ы общеразвивающих упражнений, направленные на раз</w:t>
        <w:softHyphen/>
        <w:t>витие гибкости, координационных способностей, силовой выносли</w:t>
        <w:softHyphen/>
        <w:t>вости. Спортивные и подвижные игры, направленные на развитие ловкости, быстроты, выносливости. Эстафеты и прыжковые упраж</w:t>
        <w:softHyphen/>
        <w:t>нения, направленные на развитие скоростно-силовых способностей и быстроты. Циклические упражнения, направленные на развитие выносливости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пециальная физическая подготовк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ередвижение на лыжах по равнинной и пересеченной местнос</w:t>
        <w:softHyphen/>
        <w:t>ти, имитационные упражнения, кроссовая подготовка, ходьба, пре</w:t>
        <w:softHyphen/>
        <w:t>имущественно направленные на увеличение аэробной производи</w:t>
        <w:softHyphen/>
        <w:t xml:space="preserve">тельности организма и развитие волевых качеств, специфических для лыжника-гонщика. Комплексы специальных упражнений на лыжах и лыжероллерах для 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</w:rPr>
        <w:t>развития силовой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выносливости мышц ног и плечевого пояса.</w:t>
      </w:r>
    </w:p>
    <w:p>
      <w:pPr>
        <w:pStyle w:val="Normal"/>
        <w:autoSpaceDE w:val="false"/>
        <w:ind w:firstLine="720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3. Техническая подготов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bCs/>
          <w:color w:val="000000"/>
          <w:sz w:val="28"/>
          <w:szCs w:val="28"/>
        </w:rPr>
        <w:t>Обучение общей схеме передвижений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классическими лыжными ходами. Обучение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</w:rPr>
        <w:t>специальным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подготовительным упражнениям, направленным </w:t>
      </w:r>
      <w:r>
        <w:rPr>
          <w:rFonts w:eastAsia="Arial Unicode MS"/>
          <w:bCs/>
          <w:color w:val="000000"/>
          <w:sz w:val="28"/>
          <w:szCs w:val="28"/>
        </w:rPr>
        <w:t>на овладение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рациональной техникой скользящего шага, на 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</w:rPr>
        <w:t>развитие равновесия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при одноопорном скольжении, на </w:t>
      </w:r>
      <w:r>
        <w:rPr>
          <w:rFonts w:eastAsia="Arial Unicode MS"/>
          <w:bCs/>
          <w:color w:val="000000"/>
          <w:sz w:val="28"/>
          <w:szCs w:val="28"/>
        </w:rPr>
        <w:t>согласованную работу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рук и ног при передвижении попеременным </w:t>
      </w:r>
      <w:r>
        <w:rPr>
          <w:rFonts w:eastAsia="Arial Unicode MS"/>
          <w:bCs/>
          <w:color w:val="000000"/>
          <w:sz w:val="28"/>
          <w:szCs w:val="28"/>
        </w:rPr>
        <w:t>двухшажным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ходом. Совершенствование основных элементов тех</w:t>
        <w:softHyphen/>
      </w:r>
      <w:r>
        <w:rPr>
          <w:rFonts w:eastAsia="Arial Unicode MS"/>
          <w:bCs/>
          <w:color w:val="000000"/>
          <w:sz w:val="28"/>
          <w:szCs w:val="28"/>
        </w:rPr>
        <w:t>ники классических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лыжных ходов в облегченных условиях. Обуче</w:t>
        <w:softHyphen/>
      </w:r>
      <w:r>
        <w:rPr>
          <w:rFonts w:eastAsia="Arial Unicode MS"/>
          <w:bCs/>
          <w:color w:val="000000"/>
          <w:sz w:val="28"/>
          <w:szCs w:val="28"/>
        </w:rPr>
        <w:t>ние технике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спуска со склонов в высокой, средней и низкой стой</w:t>
        <w:softHyphen/>
      </w:r>
      <w:r>
        <w:rPr>
          <w:rFonts w:eastAsia="Arial Unicode MS"/>
          <w:bCs/>
          <w:color w:val="000000"/>
          <w:sz w:val="28"/>
          <w:szCs w:val="28"/>
        </w:rPr>
        <w:t>ках.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Обучение преодолению подъемов «елочкой», «полуелочкой», ступающим, скользящим, беговым шагом. Обучение торможению «плугом», «упором», «поворотом», соскальзыванием, падением. Обучение поворотам на месте и в движении. Знакомство с основ</w:t>
        <w:softHyphen/>
        <w:t>ными элементами конькового х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4. Контрольные упражнения и соревнования. </w:t>
      </w:r>
      <w:r>
        <w:rPr>
          <w:rFonts w:eastAsia="Arial Unicode MS"/>
          <w:color w:val="000000"/>
          <w:sz w:val="28"/>
          <w:szCs w:val="28"/>
        </w:rPr>
        <w:t>Упражнения для оценки разносторонней физической подготов</w:t>
        <w:softHyphen/>
        <w:t>ленности (общей выносливости, быстроты, скоростно-силовых способностей); участие в 3-6 соревнованиях по ОФП в годичном цикле; участие в 3-6 соревнованиях по лыжным гонкам на дистан</w:t>
        <w:softHyphen/>
        <w:t>циях 1-2 км, в годичном цикле.</w:t>
      </w:r>
    </w:p>
    <w:p>
      <w:pPr>
        <w:pStyle w:val="Normal"/>
        <w:autoSpaceDE w:val="fals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УЧЕБНО-ТРЕНИРОВОЧНЫЙ ЭТАП.</w:t>
      </w:r>
    </w:p>
    <w:p>
      <w:pPr>
        <w:pStyle w:val="Normal"/>
        <w:autoSpaceDE w:val="false"/>
        <w:ind w:firstLine="72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1-2-й ГОД ОБУЧЕНИЯ</w:t>
      </w:r>
    </w:p>
    <w:p>
      <w:pPr>
        <w:pStyle w:val="Normal"/>
        <w:autoSpaceDE w:val="false"/>
        <w:ind w:firstLine="72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(начальная спортивная специализация)</w:t>
      </w:r>
    </w:p>
    <w:p>
      <w:pPr>
        <w:pStyle w:val="Normal"/>
        <w:autoSpaceDE w:val="false"/>
        <w:ind w:firstLine="720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Задачи и преимущественная направленность тренировки:</w:t>
      </w:r>
    </w:p>
    <w:p>
      <w:pPr>
        <w:pStyle w:val="Normal"/>
        <w:autoSpaceDE w:val="fals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укрепление здоровья;</w:t>
      </w:r>
    </w:p>
    <w:p>
      <w:pPr>
        <w:pStyle w:val="Normal"/>
        <w:autoSpaceDE w:val="fals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повышение разносторонней физической и функциональной под</w:t>
        <w:softHyphen/>
        <w:t>готовленности;</w:t>
      </w:r>
    </w:p>
    <w:p>
      <w:pPr>
        <w:pStyle w:val="Normal"/>
        <w:autoSpaceDE w:val="fals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углубленное изучение основных элементов техники лыж</w:t>
        <w:softHyphen/>
        <w:t>ных ходов;</w:t>
      </w:r>
    </w:p>
    <w:p>
      <w:pPr>
        <w:pStyle w:val="Normal"/>
        <w:autoSpaceDE w:val="fals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приобретение соревновательного опыта;</w:t>
      </w:r>
    </w:p>
    <w:p>
      <w:pPr>
        <w:pStyle w:val="Normal"/>
        <w:autoSpaceDE w:val="fals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приобретение навыков в организации и проведении соревнова</w:t>
        <w:softHyphen/>
        <w:t>ний по общей и специальной физической подготовке.</w:t>
      </w:r>
    </w:p>
    <w:p>
      <w:pPr>
        <w:pStyle w:val="Normal"/>
        <w:autoSpaceDE w:val="false"/>
        <w:ind w:firstLine="720"/>
        <w:jc w:val="both"/>
        <w:rPr>
          <w:rFonts w:eastAsia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еоретическая подготовка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Лыжные гонки в мире, России, ДЮСШ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жные гонки в программе Олимпийских игр. Чемпионаты мира и Европы по лыжным гонкам. Результаты выступлений российских лыжников на международной арене. Всероссийские, региональные, городские соревнования юных лыжников-гонщиков. История спор</w:t>
        <w:softHyphen/>
        <w:t>тивной школы, достижения и традиции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порт и здоровь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и порядок прохождения медицинского контроля. Поведе</w:t>
        <w:softHyphen/>
        <w:t>ние, техника безопасности, оказание первой помощи при травмах, потертостях и обморожениях. Питание спортсмена. Личная гигие</w:t>
        <w:softHyphen/>
        <w:t>на. Особенности одежды лыжника в различных погодных условиях. Самоконтроль и ведение дневника. Понятие об утомлении, восста</w:t>
        <w:softHyphen/>
        <w:t>новлении, тренированности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Лыжный инвентарь, мази и парафин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лыж, подготовка к эксплуатации, уход и хранение. Снаря</w:t>
        <w:softHyphen/>
        <w:t>жение лыжника, подгонка инвентаря, мелкий ремонт, подготовка ин</w:t>
        <w:softHyphen/>
        <w:t>вентаря к соревнованиям. Классификация лыжных мазей и парафи</w:t>
        <w:softHyphen/>
        <w:t>нов. Особенности их применения и хран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Cs/>
          <w:color w:val="000000"/>
          <w:sz w:val="28"/>
          <w:szCs w:val="28"/>
        </w:rPr>
        <w:t>4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Основы техники лыжных ход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рациональной техники в достижении высокого спортивного результата. Классификация классических лыжных ходов. Фазовый состав и структура движений попеременного двухшажного и одновременных лыжных ходов. Типичные ошибки при передвижении классическими лыжными ходами. Классификация коньковых лыжных ходов. Фазовый состав и структура движений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авила соревнований по лыжным гонка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ение участников по возрасту и полу Права и обязанности участников соревнований. Правила поведения на старте. Правила прохождения дистанции лыжных гонок. Финиш. Определение вре</w:t>
        <w:softHyphen/>
        <w:t>мени и результатов индивидуальных гонок.</w:t>
      </w:r>
    </w:p>
    <w:p>
      <w:pPr>
        <w:pStyle w:val="Normal"/>
        <w:autoSpaceDE w:val="fals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Unicode MS"/>
          <w:b/>
          <w:b/>
          <w:color w:val="000000"/>
          <w:sz w:val="28"/>
          <w:szCs w:val="28"/>
          <w:u w:val="single"/>
        </w:rPr>
      </w:pPr>
      <w:r>
        <w:rPr>
          <w:rFonts w:eastAsia="Arial Unicode MS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rFonts w:eastAsia="Arial Unicode MS"/>
          <w:b/>
          <w:b/>
          <w:color w:val="000000"/>
          <w:sz w:val="28"/>
          <w:szCs w:val="28"/>
          <w:u w:val="single"/>
        </w:rPr>
      </w:pPr>
      <w:r>
        <w:rPr>
          <w:rFonts w:eastAsia="Arial Unicode MS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rFonts w:eastAsia="Arial Unicode MS"/>
          <w:b/>
          <w:b/>
          <w:color w:val="000000"/>
          <w:sz w:val="28"/>
          <w:szCs w:val="28"/>
          <w:u w:val="single"/>
        </w:rPr>
      </w:pPr>
      <w:r>
        <w:rPr>
          <w:rFonts w:eastAsia="Arial Unicode MS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rFonts w:eastAsia="Arial Unicode MS"/>
          <w:b/>
          <w:b/>
          <w:color w:val="000000"/>
          <w:sz w:val="28"/>
          <w:szCs w:val="28"/>
          <w:u w:val="single"/>
        </w:rPr>
      </w:pPr>
      <w:r>
        <w:rPr>
          <w:rFonts w:eastAsia="Arial Unicode MS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rFonts w:eastAsia="Arial Unicode MS"/>
          <w:b/>
          <w:b/>
          <w:color w:val="000000"/>
          <w:sz w:val="28"/>
          <w:szCs w:val="28"/>
          <w:u w:val="single"/>
        </w:rPr>
      </w:pPr>
      <w:r>
        <w:rPr>
          <w:rFonts w:eastAsia="Arial Unicode MS"/>
          <w:b/>
          <w:color w:val="000000"/>
          <w:sz w:val="28"/>
          <w:szCs w:val="28"/>
          <w:u w:val="single"/>
        </w:rPr>
        <w:t>Практическая подготовка.</w:t>
      </w:r>
    </w:p>
    <w:p>
      <w:pPr>
        <w:pStyle w:val="Normal"/>
        <w:autoSpaceDE w:val="fals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Эффективность спортивной тренировки на этапе начальной спортивной специализации обусловлена рациональным сочетани</w:t>
        <w:softHyphen/>
        <w:t>ем процессов овладения техникой лыжных ходов и физической подготовки занимающихся. В этот период наряду с упражнениями из различных видов спорта, спортивными и подвижными играми широко используются комплексы специальных подготовительных упражнений и методы тренировки, направленные на развитие спе</w:t>
        <w:softHyphen/>
        <w:t>циальной выносливости лыжника-гонщика. Однако стремление чрезмерно увеличить объем специальных средств подготовки при</w:t>
        <w:softHyphen/>
        <w:t>водит к относительно быстрому росту спортивных результатов, что в дальнейшем отрицательно отражается на становлении спор</w:t>
        <w:softHyphen/>
        <w:t>тивного мастерства.</w:t>
      </w:r>
    </w:p>
    <w:p>
      <w:pPr>
        <w:pStyle w:val="Normal"/>
        <w:autoSpaceDE w:val="fals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еобладающей тенденцией динамики нагрузок на этапе началь</w:t>
        <w:softHyphen/>
        <w:t>ной спортивной специализации должно быть увеличение объема без форсирования общей интенсивности тренировк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технической подготовки на этапе началь</w:t>
        <w:softHyphen/>
        <w:t>ной спортивной специализации является формирование рацио</w:t>
        <w:softHyphen/>
        <w:t>нальной временной, пространственной и динамической струк</w:t>
        <w:softHyphen/>
        <w:t>туры движен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значение имеет углубленное изучение и совершенствова</w:t>
        <w:softHyphen/>
        <w:t>ние элементов классического хода (обучение подседанию, отталки</w:t>
        <w:softHyphen/>
        <w:t>ванию, махам руками и ногами, активной постановке палок), конь</w:t>
        <w:softHyphen/>
        <w:t>кового хода (обучение маховому выносу ноги и постановки ее на опору, подседанию на опорной ноге и отталкиванию боковым сколь</w:t>
        <w:softHyphen/>
        <w:t>зящим упором, ударной постановке палок и финальному усилию при отталкивании руками) и формирование целесообразного ритма двигательных действий при передвижении классическими и конько</w:t>
        <w:softHyphen/>
        <w:t>выми ходам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ой целью применяется широкий круг традиционных мето</w:t>
        <w:softHyphen/>
        <w:t>дов и средств, направленных на согласованное и слитное выпол</w:t>
        <w:softHyphen/>
        <w:t>нение основных элементов классических и коньковых ходов, соз</w:t>
        <w:softHyphen/>
        <w:t>дание целостной картины двигательного действия и объединение его частей в единое цело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адии формирования совершенного двигательного навыка, помимо свободного передвижения классическими и коньковыми лыжными ходами, на тренировках и в соревнованиях применяются разнообразные методические приемы, например лидирование - для формирования скоростной техники, создание облегченных условий для отработки отдельных элементов и деталей, а также затруднен</w:t>
        <w:softHyphen/>
        <w:t>ных условий для закрепления и совершенствования основных тех</w:t>
        <w:softHyphen/>
        <w:t>нических действий при передвижении классическими и коньковыми лыжными ходами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Контрольные упражнения и соревнова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1-го года обучения на УТЭ в течение сезона должны принять участие в 7-8 стартах на дистанциях 1-5 к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2-го года обучения на УТЭ в течение сезона должны при</w:t>
        <w:softHyphen/>
        <w:t>нять участие в 9-12 стартах на дистанциях 2-10 к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ые нормативы по общей и специальной физической подготовке для лыжников-гонщиков 1-2-го года обучения на УТЭ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1440"/>
        <w:gridCol w:w="1620"/>
        <w:gridCol w:w="1620"/>
        <w:gridCol w:w="1620"/>
      </w:tblGrid>
      <w:tr>
        <w:trPr>
          <w:trHeight w:val="113" w:hRule="atLeast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ые упражнения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нош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вушки</w:t>
            </w:r>
          </w:p>
        </w:tc>
      </w:tr>
      <w:tr>
        <w:trPr>
          <w:trHeight w:val="288" w:hRule="atLeast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 обучения</w:t>
            </w:r>
          </w:p>
        </w:tc>
      </w:tr>
      <w:tr>
        <w:trPr>
          <w:trHeight w:val="121" w:hRule="atLeast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й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60 м, 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100 м, 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ок в длину с места, 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800 м; мин, 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1000 м. мин, 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сс 2 км; мин, 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сс 3 км; мин, 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жи, классический стиль 3 км; мин, 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5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м; мин, 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км; мин, 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жи, свободный стиль 3 км; мин, 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м; мин, 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км; мин, 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О-ТРЕНИРОВОЧНЫЙ ЭТАП. 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-5-й ГОД ОБУЧЕН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углубленная тренировка)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и преимущественная направленность тренировк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техники классических и коньковых лыжных ход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специальных физических качест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функциональной подготовленност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допустимых тренировочных нагрузок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копление соревновательного опыт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углубленной тренировки приходится на период, когда в основном завершается формирование всех функциональных сис</w:t>
        <w:softHyphen/>
        <w:t>тем подростка, обеспечивающих высокую работоспособность и резистентность организма по отношению к неблагоприятным факторам, проявляющимся в процессе напряженной тренировки. Удельный вес специальной подготовки неуклонно возрастает за счет увеличения времени, отводимого на специальные подготови</w:t>
        <w:softHyphen/>
        <w:t>тельные и соревновательные упражнения. В лыжных гонках до</w:t>
        <w:softHyphen/>
        <w:t>минирующее место занимают длительные" и непрерывно выпол</w:t>
        <w:softHyphen/>
        <w:t>няемые упражнения, которые в наибольшей степени способству</w:t>
        <w:softHyphen/>
        <w:t>ют развитию специальной выносливости лыжника. На этапе уг</w:t>
        <w:softHyphen/>
        <w:t>лубленной тренировки спортсмен начинает совершенствовать свои тактические способности, овладевает умением оперативно решать двигательные задачи, возникающие в процессе гонк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еоретическая подготовк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ерспективы подготовки юных лыжников в УТГ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изация целей и задач на спортивный сезон. Анализ недостатков подготовленности и путей повышения спортивного мастерства лыжников учебно-тренировочной группы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едагогический и врачебный контроль, физические воз</w:t>
        <w:softHyphen/>
        <w:t>можности и функциональное состояние организма спортсмен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комплексного педагогического тестирования и углублен</w:t>
        <w:softHyphen/>
        <w:t>ного медико-биологического обследования. Резервы функциональных систем организма и факторы, лимитирующие работоспособность лыжника-гонщика. Анализ динамики физических возможностей и функционального состояния спортсменов учебно-тренировочной группы в годичном цикле. Особенности энергообеспечения физичес</w:t>
        <w:softHyphen/>
        <w:t>ких упражнений различной интенсивности. Значение разминки и особенности ее содержания перед тренировочными занятиями различной направленности, контрольными тренировками и соревнованиями. По</w:t>
        <w:softHyphen/>
        <w:t>нятия переутомления и перенапряжения организма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ы техники лыжных ход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Фазовый состав и структура движений коньковых и классических лыжных ходов (углубленное изучение элементов движения по дина</w:t>
        <w:softHyphen/>
        <w:t>мическим и кинематическим характеристикам). Индивидуальный анализ техники лыжников учебно-тренировочной группы. Типич</w:t>
        <w:softHyphen/>
        <w:t>ные ошибки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сновы методики тренировки лыжника-гонщик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редства и методы физической подготовки лыжника-гонщика. Общая и специальная физическая подготовка. Объем и ин</w:t>
        <w:softHyphen/>
        <w:t>тенсивность тренировочных нагрузок. Периодизация годичного тре</w:t>
        <w:softHyphen/>
        <w:t>нировочного цикла. Динамика тренировочных нагрузок различной интенсивности в годичном цикле подготовки. Особенности трени</w:t>
        <w:softHyphen/>
        <w:t>ровки в подготовительном, соревновательном и переходном перио</w:t>
        <w:softHyphen/>
        <w:t>дах годичного цикл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актическая подготовк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технической подготовки на этапе углубленной спортивной специализации является достижение автоматизма и ста</w:t>
        <w:softHyphen/>
        <w:t>билизации двигательных действий лыжников, совершенствование координационной и ритмической структуры при передвижении классическими и коньковыми лыжными ходам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пристальное внимание продолжает уделяться совершен</w:t>
        <w:softHyphen/>
        <w:t>ствованию отдельных деталей, отработке четкого выполнения подседания, эффективного отталкивания и скольжения, активной поста</w:t>
        <w:softHyphen/>
        <w:t>новке лыжных палок, овладению жесткой системой рука - тулови</w:t>
        <w:softHyphen/>
        <w:t>ще. В тренировке широко используется многократное повторение технических элементов в стандартных и вариативных условиях до достижения необходимой согласованности движений по динамичес</w:t>
        <w:softHyphen/>
        <w:t>ким и кинематическим характеристикам. На этапе углубленной тре</w:t>
        <w:softHyphen/>
        <w:t>нировки техническое совершенствование теснейшим образом связа</w:t>
        <w:softHyphen/>
        <w:t>но с процессом развития двигательных качеств и уровнем функцио</w:t>
        <w:softHyphen/>
        <w:t>нального состояния организма лыжника. В этой связи техника долж</w:t>
        <w:softHyphen/>
        <w:t>на совершенствоваться при различных состояниях, в том числе и в состоянии компенсированного и явного утомления. В этом случае у лыжника формируется рациональная и лабильная техника с широ</w:t>
        <w:softHyphen/>
        <w:t>ким спектром компенсаторных колебаний в основных характеристи</w:t>
        <w:softHyphen/>
        <w:t>ках структуры движений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Контрольные упражнения и соревнования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3-го года обучения в УТГ в течение сезона должны принять участие в 13-16 стартах на дистанциях 3-5 км (девушки), 5-10 км (юноши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4-го года обучения в УТГ в течение сезона должны принять участие в 17-18 стартах на дистанциях 3-5 км (девушки), 5-10 км (юноши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5-го года обучения в УТГ в течение сезона должны принять участие в 19-20 стартах на дистанциях 3-10 км (девушки), 5-15 км (юноши)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ые нормативы по общей и специальной физической подготовке для лыжников-гонщиков 3-5-го года обучения в УТГ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260"/>
        <w:gridCol w:w="1260"/>
        <w:gridCol w:w="1260"/>
        <w:gridCol w:w="1080"/>
        <w:gridCol w:w="1080"/>
        <w:gridCol w:w="1080"/>
      </w:tblGrid>
      <w:tr>
        <w:trPr>
          <w:trHeight w:val="288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ые упражнения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нош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вушки</w:t>
            </w:r>
          </w:p>
        </w:tc>
      </w:tr>
      <w:tr>
        <w:trPr>
          <w:trHeight w:val="302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 обучения</w:t>
            </w:r>
          </w:p>
        </w:tc>
      </w:tr>
      <w:tr>
        <w:trPr>
          <w:trHeight w:val="324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-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-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-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-й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60 м; 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100 м; 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ок в длину с места, с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800 м; мин, 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1000 м; мин, 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сс 2 км; мин, 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сс 3 км; мин, 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жи, классический стиль 3 км; мин, 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м; мин, 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км; мин, 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жи, свободный стиль 3 км; мин, 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м; мин, 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км; мин.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СИХОЛОГИЧЕСКАЯ ПОДГОТОВКА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лыжных гонок прежде всего способствует формирова</w:t>
        <w:softHyphen/>
        <w:t>нию психической выносливости, целеустремленности, самостоя</w:t>
        <w:softHyphen/>
        <w:t>тельности в постановке и реализации целей, принятии решений, вос</w:t>
        <w:softHyphen/>
        <w:t>питании вол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се используемые </w:t>
      </w:r>
      <w:r>
        <w:rPr>
          <w:bCs/>
          <w:color w:val="000000"/>
          <w:sz w:val="28"/>
          <w:szCs w:val="28"/>
        </w:rPr>
        <w:t>средст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гической подготовки подраз</w:t>
        <w:softHyphen/>
        <w:t>деляются на две основные групп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1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вербальные </w:t>
      </w:r>
      <w:r>
        <w:rPr>
          <w:color w:val="000000"/>
          <w:sz w:val="28"/>
          <w:szCs w:val="28"/>
        </w:rPr>
        <w:t>(словесные) - лекции, беседы, доклады, идеомоторная, аутогенная и психорегулирующая тренировк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i/>
          <w:iCs/>
          <w:color w:val="000000"/>
          <w:sz w:val="28"/>
          <w:szCs w:val="28"/>
        </w:rPr>
        <w:t xml:space="preserve">комплексные </w:t>
      </w:r>
      <w:r>
        <w:rPr>
          <w:color w:val="000000"/>
          <w:sz w:val="28"/>
          <w:szCs w:val="28"/>
        </w:rPr>
        <w:t>- всевозможные спортивные и психолого-педа</w:t>
        <w:softHyphen/>
        <w:t>гогические упражн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Метод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гической подготовки делятся на сопряженные и специальные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Сопряженные </w:t>
      </w:r>
      <w:r>
        <w:rPr>
          <w:color w:val="000000"/>
          <w:sz w:val="28"/>
          <w:szCs w:val="28"/>
        </w:rPr>
        <w:t>методы включают общие психолого-педагогичес</w:t>
        <w:softHyphen/>
        <w:t>кие методы, методы моделирования и программирования соревнова</w:t>
        <w:softHyphen/>
        <w:t>тельной и тренировоч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Специальными </w:t>
      </w:r>
      <w:r>
        <w:rPr>
          <w:color w:val="000000"/>
          <w:sz w:val="28"/>
          <w:szCs w:val="28"/>
        </w:rPr>
        <w:t>методами психологической подготовки являются: стимуляция деятельности в экстремальных условиях, методы психи</w:t>
        <w:softHyphen/>
        <w:t>ческой регуляции, идеомоторных представлений, методы внушения и убежд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апах предварительной подготовки и начальной спортивной специализации важнейшей задачей общей психологической подго</w:t>
        <w:softHyphen/>
        <w:t>товки является формирование спортивного интереса, перспективной цели, дисциплины, самооценки, образного мышления, непроизволь</w:t>
        <w:softHyphen/>
        <w:t>ного внимания, психосенсорных процес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порте огромную роль играет мотивация спортсмена на дости</w:t>
        <w:softHyphen/>
        <w:t>жение определенного результата на соревнованиях и в процессе под</w:t>
        <w:softHyphen/>
        <w:t>готовки. Мотивы человека определяют цель и содержание его дея</w:t>
        <w:softHyphen/>
        <w:t>тельности, интенсивность его усилий для достижения цели, влияют на его поведен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снову мотивации человека к достижениям составляют привыч</w:t>
        <w:softHyphen/>
        <w:t>ные мотивы, сложившиеся в процессе его жизни. Поэтому развитие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спортсменов мотивов к высоким спортивным достижениям следу</w:t>
        <w:softHyphen/>
        <w:t>ет рассматривать как одну из важнейших сторон учебно-трениро</w:t>
        <w:softHyphen/>
        <w:t>вочной работы, направленную на формирование спортивного харак</w:t>
        <w:softHyphen/>
        <w:t>тер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психологической подготовки на этапах углуб</w:t>
        <w:softHyphen/>
        <w:t>ленной тренировки и спортивного совершенствования является формирование спортивной мотивации, уверенности в достижении цели, настойчивости, самостоятельности, эмоциональной устойчи</w:t>
        <w:softHyphen/>
        <w:t>вост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, которую тренер ставит перед спортсменом, должна быть ре</w:t>
        <w:softHyphen/>
        <w:t>альной, основанной на знании его возможностей и объективных предпосылок для достижения запланированного результата. Только при глубокой убежденности спортсмена в том, что у него есть все возможности достичь намеченной цели в заданный промежуток вре</w:t>
        <w:softHyphen/>
        <w:t>мени, при осознании ее важности у юного спортсмена возникает внутренняя готовность бороться за ее достижение. Тренер должен умело поддерживать стремление и внутреннюю готовность спортсме</w:t>
        <w:softHyphen/>
        <w:t>на к достижению поставленной цели. Этот процесс обязательно пре</w:t>
        <w:softHyphen/>
        <w:t>дусматривает регулярную информацию тренера о достижениях юного спортсмена, о том, что еще ему осталось сделать, чтобы вы</w:t>
        <w:softHyphen/>
        <w:t>полнить намеченную программ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ение объективных трудностей, связанных с нарастанием утомления и сопутствующим ему тяжелым функциональным состо</w:t>
        <w:softHyphen/>
        <w:t>янием в процессе гонки, вызывает изменения в организме лыжника, выражающиеся в своеобразии психической деятельности, опреде</w:t>
        <w:softHyphen/>
        <w:t>ленной динамике психических процессов, снижении интенсивности процессов созн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о-тренировочной деятельности и в соревнованиях спортсмену приходится преодолевать трудности, которые, в отли</w:t>
        <w:softHyphen/>
        <w:t>чие от объективных, обусловлены индивидуально-психологичес</w:t>
        <w:softHyphen/>
        <w:t>кими особенностями его личности. Они возникают в сознании спортсмена в виде соответствующих мыслей, чувств, пережива</w:t>
        <w:softHyphen/>
        <w:t>ний и психологических состояний в связи с необходимостью действовать в определенных условиях, и не могут быть поняты в отрыве от ни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индивидуальных особенностей спортсмена субъективные трудности в одних и тех же условиях проявляются по-разному: от малозаметных сомнений в своих силах и незначитель</w:t>
        <w:softHyphen/>
        <w:t>ных волнений до почти эффектных состояний, сопровождающихся ослаблением, а иногда и потерей сознательного контроля за своими действиями. Это оказывает самое неблагоприятное влияние на мо</w:t>
        <w:softHyphen/>
        <w:t>торные функции организм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спитания способности преодолевать объективные труд</w:t>
        <w:softHyphen/>
        <w:t>ности, связанные с утомлением и сопутствующим ему тяжелым функциональным состоянием, необходимо на тренировках модели</w:t>
        <w:softHyphen/>
        <w:t>ровать эти состояния. Для этого нужно включать в тренировку от</w:t>
        <w:softHyphen/>
        <w:t>дельные дополнительные задания при ярко выраженной усталости. Проводить тренировки в любую погоду (оттепель, мороз, метель) на открытых для ветра участках трассы. Наиболее благоприятные возможности для практического овладения приемами, помогающи</w:t>
        <w:softHyphen/>
        <w:t>ми преодолевать развивающееся утомление усилиями воли, дает участие в соревнования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спитания смелости и самообладания, решительности, способности преодолевать различные формы страха и неуверен</w:t>
        <w:softHyphen/>
        <w:t>ности необходимо повышать степень риска при прохождении сложных участков дистанции (крутых и закрытых спусков и др.) с различным качеством снежного покров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к преодолению неожиданных трудностей вырабаты</w:t>
        <w:softHyphen/>
        <w:t>вается с помощью анализа возможных причин их возникновения. Иногда в процессе подготовки к соревнованиям следует специаль</w:t>
        <w:softHyphen/>
        <w:t>но создавать сложные ситуации, которые вынуждали бы спортсме</w:t>
        <w:softHyphen/>
        <w:t>на проявлять все волевые качеств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же трудности, встречающиеся на соревнованиях, невозмож</w:t>
        <w:softHyphen/>
        <w:t>но смоделировать на тренировке (болевые ощущения, поломка ин</w:t>
        <w:softHyphen/>
        <w:t>вентаря, потертости и др.), то спортсмен должен иметь о них четкое представление и знать, как действовать при их появлен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ьба с субъективными трудностями предполагает целенаправ</w:t>
        <w:softHyphen/>
        <w:t>ленные воздействия на укрепление у юных лыжников-гонщиков уверенности в своих силах, которая формируется на основе знания своих физических и функциональных возможностей, сильных и сла</w:t>
        <w:softHyphen/>
        <w:t>бых сторон подготовленности. Для правильной оценки своих воз</w:t>
        <w:softHyphen/>
        <w:t>можностей необходим систематический анализ результатов проде</w:t>
        <w:softHyphen/>
        <w:t>ланной работы, спортивных достижений, условий, обеспечивающих достижение соответствующего успеха и причин, которые привели к неудач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сложных тренировочных заданий и освоение труд</w:t>
        <w:softHyphen/>
        <w:t>ных упражнений вызывает у спортсмена положительные эмоцио</w:t>
        <w:softHyphen/>
        <w:t>нальные переживания, чувство удовлетворения, дает уверенность в своих силах. Поэтому важно, чтобы спортсмены, сомневающие</w:t>
        <w:softHyphen/>
        <w:t>ся в своих силах, заканчивали определенный этап тренировки с вы</w:t>
        <w:softHyphen/>
        <w:t>раженными положительными показателям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ДИКО-БИОЛОГИЧЕСКИЙ КОНТРОЛЬ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врачом ДЮСШ и специалистами врачебно-физкультурного диспансера. Углубленное медицинское обследование спортсмены проходят два раза в год, как правило, в конце подгото</w:t>
        <w:softHyphen/>
        <w:t>вительного (осень) и соревновательного (весна) период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ленное медицинское обследование включает: анамнез; вра</w:t>
        <w:softHyphen/>
        <w:t>чебное освидетельствование для определения уровня физического развития и биологического созревания; электрокардиографическое исследование; клинический анализ крови и мочи; обследование у врачей-специалистов (хирурга, невропатолога, окулиста, оторинола</w:t>
        <w:softHyphen/>
        <w:t>ринголога, дерматолога, стоматолога, гинеколога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, по медицинским показаниям, организу</w:t>
        <w:softHyphen/>
        <w:t>ется дополнительная консультация у других специалист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нятиям лыжным спортом допускаются дети и подростки, от</w:t>
        <w:softHyphen/>
        <w:t>несенные к основной медицинской групп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болезней и патологии, являющихся противопоказанием для занятий всеми циклическими видами спорта, к лыжным гонкам не допускаются дети с доброкачественными новообразованиями носо</w:t>
        <w:softHyphen/>
        <w:t>вой полости (полипы и др.), гнойными и смешанными формами забо</w:t>
        <w:softHyphen/>
        <w:t>леваний придаточных полостей носа (гаймориты и др.), с хроничес</w:t>
        <w:softHyphen/>
        <w:t>кими гнойными и негнойными воспалениями среднего ух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СТАНОВИТЕЛЬНЫЕ СРЕДСТВА И МЕРОПРИЯТИЯ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е спортивной работоспособности и нормального функционирования организма после тренировочных и соревнова</w:t>
        <w:softHyphen/>
        <w:t>тельных нагрузок - неотъемлемая составная часть системы подго</w:t>
        <w:softHyphen/>
        <w:t>товки и высококвалифицированных, и юных спортсменов. Выбор средств восстановления определяется возрастом, квалификацией, индивидуальными особенностями спортсменов, этапом подготовки, задачами тренировочного процесса, характером и особенностями построения тренировочных нагрузок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уть оптимизации восстановительных процессов на этих этапах подготовки - рациональная тренировка и режим юных спортсменов, предусматривающие интервалы отдыха, достаточные для естественного протекания восстановительных процессов, пол</w:t>
        <w:softHyphen/>
        <w:t>ноценное пита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дополнительных средств восстановления рекомендуется систематическое применение водных процедур гигиенического и за</w:t>
        <w:softHyphen/>
        <w:t>каливающего характера. Витаминизация с учетом сезонных измене</w:t>
        <w:softHyphen/>
        <w:t>ний. Релаксационные и дыхательные упражн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о-тренировочных группах 3-5-го года обучения применяется значительно более ши</w:t>
        <w:softHyphen/>
        <w:t>рокий арсенал восстановительных мероприятий. Помимо педагоги</w:t>
        <w:softHyphen/>
        <w:t>ческих средств, широко используются медико-биологические и психо</w:t>
        <w:softHyphen/>
        <w:t>логические средств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Рациональное питание. </w:t>
      </w:r>
      <w:r>
        <w:rPr>
          <w:color w:val="000000"/>
          <w:sz w:val="28"/>
          <w:szCs w:val="28"/>
        </w:rPr>
        <w:t>Объем и направленность тренировочных и соревновательных нагрузок обусловливают потребности организ</w:t>
        <w:softHyphen/>
        <w:t>ма спортсмена в пищевых веществах и энергии. Работа лыжника-гонщика характеризуется продолжительными мышечными усилия</w:t>
        <w:softHyphen/>
        <w:t>ми большой и умеренной мощности с преобладанием аэробного и смешанного (аэробно-анаэробного) характера энергообеспечения. Энергетическими субстратами служат углеводы, свободные жир</w:t>
        <w:softHyphen/>
        <w:t>ные кислоты и кетоновые тела, причем с увеличением длительнос</w:t>
        <w:softHyphen/>
        <w:t>ти нагрузки мобилизация жирных кислот возрастает. Поэтому ра</w:t>
        <w:softHyphen/>
        <w:t>цион лыжника должен быть высококалорийным. В общем количе</w:t>
        <w:softHyphen/>
        <w:t>стве потребляемых калорий доля белков должна составлять 14-15%, жиров - 25%, углеводов - 60-61%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пищевых продуктов на отдельные приемы пищи зависит от того, когда она принимается (до или после физической нагрузки). При этом следует ориентироваться на время задержки пищевых про</w:t>
        <w:softHyphen/>
        <w:t>дуктов в желудке (табл. 24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е питание обеспечивается правильным распределением пищи в течение дня. Для лыжников-гонщиков при двухразовых трени</w:t>
        <w:softHyphen/>
        <w:t>ровках рекомендуется следующее распределение калорийности суточ</w:t>
        <w:softHyphen/>
        <w:t>ного рациона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втрак - 5% обед - 35%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ядка полдник - 5%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завтрак - 25% вечерняя тренировка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вная тренировка ужин - 30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Физические факторы. </w:t>
      </w:r>
      <w:r>
        <w:rPr>
          <w:color w:val="000000"/>
          <w:sz w:val="28"/>
          <w:szCs w:val="28"/>
        </w:rPr>
        <w:t>Применение физических факторов основа</w:t>
        <w:softHyphen/>
        <w:t>но на их способности к неспецифической стимуляции функциональ</w:t>
        <w:softHyphen/>
        <w:t>ных систем организма. Наиболее доступны гидропроцедуры. Эф</w:t>
        <w:softHyphen/>
        <w:t>фективность и направленность воздействия гидропроцедур зависит от температуры и химического состава вод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временные холодные водные процедуры (ванны ниже 33 °С, души ниже 20 °С) возбуждают нервную систему, тонизи</w:t>
        <w:softHyphen/>
        <w:t>руют мышцы, повышают тонус сосудов и применяются утром до тренировки или после дневного сна. Теплые ванны и души (37-38 °С) обладают седативным действием, повышают обмен веществ и применяются после тренировки. Теплые ванны раз</w:t>
        <w:softHyphen/>
        <w:t>личного химического состава продолжительностью 10-15 мин рекомендуется принимать через 30-60 мин после тренировочных занятий или же перед сно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ъемных тренировках аэробной направленности рекомен</w:t>
        <w:softHyphen/>
        <w:t>дуются хвойные (50-60 г хвойно-солевого экстракта на 150 л воды) и морские (2-4 кг морской соли на 150 л воды) ванны. После скоро</w:t>
        <w:softHyphen/>
        <w:t>стных нагрузок хорошее успокаивающее и восстановительное сред</w:t>
        <w:softHyphen/>
        <w:t>ство - эвкалиптовые ванны (50-100 мл спиртового экстракта эвка</w:t>
        <w:softHyphen/>
        <w:t>липтовой настойки на 150 л воды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практике спортивной тренировки широкое распространение и ав</w:t>
        <w:softHyphen/>
        <w:t>торитет получили суховоздушные бани - сауны. Пребывание в сауне (при температуре 70 °С и относительной влажности 10-15%) без предварительной физической нагрузки должно быть не более 30-35 мин, а с предварительной нагрузкой (тренировка или соревнование) -не более 20-25 мин. Пребывание в сауне более 10 мин при 90-100 °С нежелательно, так как может вызвать отрицательные сдвиги в функ</w:t>
        <w:softHyphen/>
        <w:t>циональном состоянии нервно-мышечного аппарата. Оптимальное время разового пребывания в сауне может быть определено по частоте пульса, который не должен повышаться к концу захода на 150-160% по отношению к исходному. Каждый последующий заход должен быть короче предыдущего. После сауны спортсмену необхо</w:t>
        <w:softHyphen/>
        <w:t xml:space="preserve">димо отдохнуть не менее 45-60 мин. Если требуется повысить или как можно быстрее восстановить пониженную работоспособность (например, перед повторной работой при двухразовых тренировках), целесообразно применять парную в сочетании с холодными водными процедурами (температура воды при этом не должна превышать </w:t>
      </w:r>
      <w:r>
        <w:rPr>
          <w:bCs/>
          <w:color w:val="000000"/>
          <w:sz w:val="28"/>
          <w:szCs w:val="28"/>
        </w:rPr>
        <w:t>+ 12</w:t>
      </w:r>
      <w:r>
        <w:rPr>
          <w:color w:val="000000"/>
          <w:sz w:val="28"/>
          <w:szCs w:val="28"/>
        </w:rPr>
        <w:t>...+15°С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Массаж. </w:t>
      </w:r>
      <w:r>
        <w:rPr>
          <w:color w:val="000000"/>
          <w:sz w:val="28"/>
          <w:szCs w:val="28"/>
        </w:rPr>
        <w:t>Спортивный массаж представляет собой чрезвычайно эф</w:t>
        <w:softHyphen/>
        <w:t>фективное средство борьбы с утомлением, способствует повышению работоспособности. В зависимости от цели, времени между выступле</w:t>
        <w:softHyphen/>
        <w:t>ниями, степени утомления, характера выполненной работы применя</w:t>
        <w:softHyphen/>
        <w:t>ется та или иная конкретная методика восстановительного массаж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ятия нервно-мышечного напряжения и отрицательных эмоций проводят общий массаж, используя в основном приемы поглаживания, легкие разминания, потряхивания. Приемы выпол</w:t>
        <w:softHyphen/>
        <w:t>няются в медленном темпе. Массаж должен быть поверхностным. Массаж, производимый для улучшения кровообращения и окисли</w:t>
        <w:softHyphen/>
        <w:t>тельно-восстановительных процессов, должен быть продолжитель</w:t>
        <w:softHyphen/>
        <w:t>ным, отличаться глубиной воздействия, но безболезненным. Основ</w:t>
        <w:softHyphen/>
        <w:t>ной прием - разминание (до 80% времени). После легких нагрузок оптимальная продолжительность массажа составляет 5-10 мин, после средних - 10-15 мин, после тяжелых - 15-20 мин, после мак</w:t>
        <w:softHyphen/>
        <w:t>симальных - 20-25 мин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массажа необходимы следующие услов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мещение, в котором проводится массаж, должно быть хо</w:t>
        <w:softHyphen/>
        <w:t>рошо проветренным, светлым, теплым (температура воздуха 22-26 °С), при более низкой температуре массаж можно делать через одежду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ед массажем необходим теплый душ, после него - не очень горячая ванна или бан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уки массажиста должны быть чистыми, ногти коротко подстриженным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портсмен должен находиться в таком положении, чтобы мыш</w:t>
        <w:softHyphen/>
        <w:t>цы были расслабленны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темп проведения приемов массажа - равномерны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стирания используют по показаниям и при возможности переохлаж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сле массажа необходим отдых 1-2 ч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Фармакологические средства восстановления и витамины. </w:t>
      </w:r>
      <w:r>
        <w:rPr>
          <w:color w:val="000000"/>
          <w:sz w:val="28"/>
          <w:szCs w:val="28"/>
        </w:rPr>
        <w:t>Фар</w:t>
        <w:softHyphen/>
        <w:t>макологическое регулирование тренированности спортсменов проводится строго индивидуально, по конкретным показаниям и нап</w:t>
        <w:softHyphen/>
        <w:t>равлено на расширение «узких» мест метаболических циклов с ис</w:t>
        <w:softHyphen/>
        <w:t>пользованием малотоксичных биологически активных соединений, являющихся нормальными метаболитами или катализаторами реак</w:t>
        <w:softHyphen/>
        <w:t>ций биосинтеза. Под их действием быстрее восполняются пласти</w:t>
        <w:softHyphen/>
        <w:t>ческие и энергетические ресурсы организма, активизируются фер</w:t>
        <w:softHyphen/>
        <w:t>менты, изменяются соотношения различных реакций метаболизма, достигается равновесие нервных процессов, ускоряется выведение продуктов катаболизм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нципы применения фармакологических средств восстановл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армакологические препараты применяет только врач в соот</w:t>
        <w:softHyphen/>
        <w:t>ветствии с конкретными показаниями и состоянием спортсмена; тренерам категорически запрещается самостоятельно применять фармакологические препараты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обходима предварительная проверка индивидуальной пере</w:t>
        <w:softHyphen/>
        <w:t>носимости препарат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должительное непрерывное применение препарата приво</w:t>
        <w:softHyphen/>
        <w:t>дит к привыканию организма к данному лекарственному средству, что обусловливает необходимость увеличения его дозы для дости</w:t>
        <w:softHyphen/>
        <w:t>жения желаемого эффекта, угнетает естественное течение восстано</w:t>
        <w:softHyphen/>
        <w:t>вительных процессов, снижает тренирующий эффект нагрузк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адекватном течении восстановительных процессов нецеле</w:t>
        <w:softHyphen/>
        <w:t>сообразно путем введения каких-либо веществ вмешиваться в есте</w:t>
        <w:softHyphen/>
        <w:t>ственное течение обменных реакций организм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допустимо использование фармакологических средств вос</w:t>
        <w:softHyphen/>
        <w:t>становления (кроме витаминов и препаратов, назначенных врачом для лечения) в пубертатный период развития организма юного спортсме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сихологические средства восстановления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средства условно подразделяются на психолого-педагоги</w:t>
        <w:softHyphen/>
        <w:t>ческие (оптимальный моральный климат в группе, положитель</w:t>
        <w:softHyphen/>
        <w:t>ные эмоции, комфортные условия быта, интересный, разнообраз</w:t>
        <w:softHyphen/>
        <w:t>ный отдых и др.) и психогигиенические (регуляция и саморегуля</w:t>
        <w:softHyphen/>
        <w:t>ция психических состояний путем удлинения сна, внушенного сна-отдыха, психорегулирующая и аутогенная тренировки, цвето</w:t>
        <w:softHyphen/>
        <w:t>вые и музыкальные воздействия, специальные приемы мышечной релаксации и др.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АЯ РАБОТА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использование методов воспитания заключается в ор</w:t>
        <w:softHyphen/>
        <w:t>ганизации сознательных и целесообразных действий юных лыжни</w:t>
        <w:softHyphen/>
        <w:t>ков. При этом тренер должен понимать, что направленное влияние на развитие личности спортсмена лишь тогда эффективно, когда оно согласуется с законами формирования личност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ктике часто отдают предпочтение некоторым излюбленным методам, руководствуясь в первую очередь личными педагогичес</w:t>
        <w:softHyphen/>
        <w:t>кими знаниями и мастерством. Однако было бы неправильно из это</w:t>
        <w:softHyphen/>
        <w:t>го делать выводы об исключительной ценности отдельных методов воспитания. Ни один отдельный метод, какого бы рода он ни был, вообще нельзя назвать хорошим или дурным, если он рассматрива</w:t>
        <w:softHyphen/>
        <w:t>ется изолированно от других методов (А.С. Макаренко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использование средств воспитания, правильное применение воспитательно-методических мер зависят от многих ус</w:t>
        <w:softHyphen/>
        <w:t>ловий. Важнейшее субъективное условие - это знание воспитатель</w:t>
        <w:softHyphen/>
        <w:t>ной ситуации и существующих в данном случае компонентов воз</w:t>
        <w:softHyphen/>
        <w:t>действия, а также педагогическое мастерство. Отсюда ясно, что пе</w:t>
        <w:softHyphen/>
        <w:t>дагогические и особенно теоретико-воспитательные знания и уме</w:t>
        <w:softHyphen/>
        <w:t>ния педагога составляют необходимую основу его эффективной вос</w:t>
        <w:softHyphen/>
        <w:t>питательной работы. Изолированное методическое мышление без понимания всего процесса образования и воспитания личности спортсмена ведет к узкому практицизм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выбор и успешное применение методов воспитания в спорте зависят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знаний и умений воспитателя, от его педагогических способ</w:t>
        <w:softHyphen/>
        <w:t>ностей и методических навыков, от отношения к спортсменам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основных идеологических убеждений, возраста, опыта, характе</w:t>
        <w:softHyphen/>
        <w:t>ра, темперамента и положения в коллективе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спортивного коллектива, общественного мнения в нем, развития критики и самокритики, традиций и коллективных форм повед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спитательной работе еще нередко преобладают порицания. Вместе с тем следует помнить, что выполнение поставленных требо</w:t>
        <w:softHyphen/>
        <w:t>ваний может рассматриваться как нечто само собой разумеющееся, но может быть и награждено похвалой. Каждый факт даже простого одобрения по поводу выполненных требований вызывает у спортсме</w:t>
        <w:softHyphen/>
        <w:t>нов положительный отклик. Они чувствует себя «утвержденными» в своей установке и в поведении, это стимулирует их к дальнейшим устремлениям и действиям в том же направлении. Особенно стимули</w:t>
        <w:softHyphen/>
        <w:t>рует похвала в присутствии всего коллектива. Она побуждает к действиям и остальных членов коллектива. Однако поспешная или неоправданная похвала недопустим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воспринимается спортсменами, помимо всего прочего, как неумение тренера правильно оценивать воспитательную ситуа</w:t>
        <w:softHyphen/>
        <w:t>ц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убеждения нацелены на изменения в сознании. В резуль</w:t>
        <w:softHyphen/>
        <w:t>тате использования данных методов спортсмен должен действовать, руководствуясь знанием и благоразумием. Он должен быть убежден в необходимости и правильности своих установок и форм поведения в свете общественных требован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юда ясно, что в этой группе воспитательных методов домини</w:t>
        <w:softHyphen/>
        <w:t>рующее место принадлежит сообщению и усвоению важного в вос</w:t>
        <w:softHyphen/>
        <w:t>питательном отношении образовательного материала. В единстве с развитием способностей и навыков, а также с накоплением социаль</w:t>
        <w:softHyphen/>
        <w:t>ного опыта спортсмен приобретает такие познания, которые образу</w:t>
        <w:softHyphen/>
        <w:t>ют основу стойких общественных убеждений и установок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порте используют различные методические формы убеждения. Одна из них - </w:t>
      </w:r>
      <w:r>
        <w:rPr>
          <w:bCs/>
          <w:iCs/>
          <w:color w:val="000000"/>
          <w:sz w:val="28"/>
          <w:szCs w:val="28"/>
        </w:rPr>
        <w:t>бесед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 спортсменом. Беседы следует тщательно планировать и проводить целенаправленно. Их содержание опреде</w:t>
        <w:softHyphen/>
        <w:t>ляется проблемами воспитания и намерениями воспитател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Тесно связана с беседой </w:t>
      </w:r>
      <w:r>
        <w:rPr>
          <w:bCs/>
          <w:iCs/>
          <w:color w:val="000000"/>
          <w:sz w:val="28"/>
          <w:szCs w:val="28"/>
        </w:rPr>
        <w:t>дискуссия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ллективе, которая может служить эффективной методической формой развития убеждений спортсменов. Дискуссия дает широкие возможности организации воспитательного влияния коллектива, проверки (путем столкновения мнений) индивидуальных точек зрения, коррекции и упрочения их. Воспитатель, направляя дискуссию, руководя ею, должен как можно больше вовлекать в нее самих спортсмен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ледующий метод - </w:t>
      </w:r>
      <w:r>
        <w:rPr>
          <w:bCs/>
          <w:iCs/>
          <w:color w:val="000000"/>
          <w:sz w:val="28"/>
          <w:szCs w:val="28"/>
        </w:rPr>
        <w:t>поручения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нер может дать спортсмену срочные и долговременные задания, которые относятся как к процес</w:t>
        <w:softHyphen/>
        <w:t>су тренировки, так и к нетренировочной деятельности. Но поручения всегда должны быть такими, чтобы результат выполнения поддавался проверке. Спортсмен обязательно должен отчитаться, как и в какой ме</w:t>
        <w:softHyphen/>
        <w:t>ре, он выполнил поручение. В ходе воспитания каждый спортсмен должен приучиться выполнять поручения своих педагогов и коллек</w:t>
        <w:softHyphen/>
        <w:t>тива как нечто само собой разумеющеес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сть применения методов убеждения и приучения наряду с уже охарактеризованными условиями решающим образом зависит от влияния личного примера тренера, степени выраженности его убеждений, моральных качеств, психических свойств и привычек. Целеустремленное руководство педагогическим процессом нельзя осуществлять изолированными отдельными мероприятиями. Под</w:t>
        <w:softHyphen/>
        <w:t>линный успех дает лишь единство действий тренера и спортсменов, единство воспитания и самовоспитания. При этом воздействие лич</w:t>
        <w:softHyphen/>
        <w:t>ного примера, индивидуальности тренера необходимо рассматри</w:t>
        <w:softHyphen/>
        <w:t>вать как органический элемент всей совокупности педагогических услов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 личного примера тренера определяется тем, насколько последовательно он демонстрирует верность принципам и нормам морали, нравственную чистоту и действенность вол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смен должен быть убежден, что тренер справедлив, предъявляет высокие требования к самому себе и всегда стремит</w:t>
        <w:softHyphen/>
        <w:t>ся к совершенствованию собственных познаний, моральных ка</w:t>
        <w:softHyphen/>
        <w:t>честв, опыта и профессионального мастерств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ма важные черты личности и поведения тренера - скром</w:t>
        <w:softHyphen/>
        <w:t>ность и простота, требовательность и чуткость, уравновешенность и жизнеутверждающий оптимиз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ТОРСКАЯ И СУДЕЙСКАЯ ПРАКТИКА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привитию инструкторских и судейских навыков прово</w:t>
        <w:softHyphen/>
        <w:t>дится в учебно-тренировочных группах согласно типовому учебному плану. Работа прово</w:t>
        <w:softHyphen/>
        <w:t>дится в форме бесед, семинаров, практических занятий и самостоя</w:t>
        <w:softHyphen/>
        <w:t>тельного обслуживания соревнован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и права участников соревнований. Общие обязан</w:t>
        <w:softHyphen/>
        <w:t>ности судей. Обязанности главного судьи, заместителя главного судьи, главного секретаря и его заместителей, судей на старте, судей на финише, контролеров. Оформление места старта, финиша, зоны передачи эстафеты. Подготовка трассы лыжных гонок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комплексов упражнений для подготовительной, ос</w:t>
        <w:softHyphen/>
        <w:t>новной и заключительной частей занятия, разминки перед соревно</w:t>
        <w:softHyphen/>
        <w:t>ваниям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ланов-конспектов тренировочных занятий по физической и технической подготовке для групп начальной подготовки и учебно-тренировочных групп 1-2-го года обуче</w:t>
        <w:softHyphen/>
        <w:t>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учебно-тренировочных занятий в группах начальной подготовки и УТГ 1-2-го года обучения. Проведение занятий по лыжной подготовке в общеобразовательной школ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йство соревнований по лыжным гонкам в спортивной школе, помощь в организации и проведении соревнований по лыжным гон</w:t>
        <w:softHyphen/>
        <w:t>кам в общеобразовательных школах района, города. Выполнение обязанностей судьи на старте и финише, начальника дистанции, контролера, секретар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.В. Квашук, Н.Н. Кленин. Лыжные гонки.  Примерная программа спортивной подготовки для  сдюшор, швсм  «Советский спорт» Москва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.И. Нестеровский. Теория и методика обучения «Академия» Москва, 2008</w:t>
      </w:r>
    </w:p>
    <w:p>
      <w:pPr>
        <w:pStyle w:val="Normal"/>
        <w:jc w:val="both"/>
        <w:rPr/>
      </w:pPr>
      <w:r>
        <w:rPr>
          <w:sz w:val="28"/>
          <w:szCs w:val="28"/>
        </w:rPr>
        <w:t>3. Ю.Д. Железняк, А.В. Чачин. Лыжные гонки. Примерная программа спортивной подготовки для  сдюшор, швсм «Советский спорт» Москва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.М. Ковязин. Рейтинг модельных характеристик физической подготовленности лыжника-гонщика от новичка до мастера спорта Методическое пособие Тюмень, 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.М. Ковязин. Рейтинг модельных характеристик физической подготовленности лыжника-гонщика от новичка до мастера спорта Методическое пособие  Тюмень, 2008</w:t>
      </w:r>
    </w:p>
    <w:p>
      <w:pPr>
        <w:pStyle w:val="Normal"/>
        <w:jc w:val="both"/>
        <w:rPr/>
      </w:pPr>
      <w:r>
        <w:rPr>
          <w:sz w:val="28"/>
          <w:szCs w:val="28"/>
        </w:rPr>
        <w:t>6. Т.И. Раменская. Специальная подготовка лыжника. Учебная книга  «СпортАкадемПресс» Москва, 2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тивен Гаскил. Беговые лыжи для всех «Тулома» Мурманск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эт Браун. Подготовка лыж (полное руководство) «Тулома» Мурманск, 2005</w:t>
      </w:r>
    </w:p>
    <w:p>
      <w:pPr>
        <w:pStyle w:val="Normal"/>
        <w:jc w:val="both"/>
        <w:rPr/>
      </w:pPr>
      <w:r>
        <w:rPr>
          <w:sz w:val="28"/>
          <w:szCs w:val="28"/>
        </w:rPr>
        <w:t>9. Б.Г. Чирва. Футбол. Методика совершенствования «техники » «ТВТ Дивизион» Москва,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Е.Р. Яхонтов. Индивидуальная подготовка биатлонистов Учебное пособие Ленинград, 19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З. Кожевникова. Тренировка ловкости и быстроты лыжника (специальные упражнения) «Физкультура и спорт» Москва, 200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 Лыжные гонки: Правила соревнований, - М.: Советский спорт, 199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09:00Z</dcterms:created>
  <dc:creator>рабочий</dc:creator>
  <dc:description/>
  <cp:keywords/>
  <dc:language>en-US</dc:language>
  <cp:lastModifiedBy>рабочий</cp:lastModifiedBy>
  <cp:lastPrinted>2014-06-18T11:00:00Z</cp:lastPrinted>
  <dcterms:modified xsi:type="dcterms:W3CDTF">2014-06-18T07:03:00Z</dcterms:modified>
  <cp:revision>10</cp:revision>
  <dc:subject/>
  <dc:title>муниципальное образовательное казенное учреждение дополнительного образования детей</dc:title>
</cp:coreProperties>
</file>