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>
          <w:trHeight w:val="1796" w:hRule="atLeast"/>
        </w:trPr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440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440" w:leader="none"/>
              </w:tabs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440" w:leader="none"/>
              </w:tabs>
              <w:rPr/>
            </w:pPr>
            <w:r>
              <w:rPr/>
              <w:t>МОКУ ДОД ДЮСШ г. Лузы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440" w:leader="none"/>
              </w:tabs>
              <w:rPr/>
            </w:pPr>
            <w:r>
              <w:rPr/>
              <w:t xml:space="preserve">от 01 сентября 2015 г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440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2440" w:leader="none"/>
              </w:tabs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КУ ДОД ДЮСШ г. Лузы</w:t>
            </w:r>
          </w:p>
          <w:p>
            <w:pPr>
              <w:pStyle w:val="Normal"/>
              <w:jc w:val="right"/>
              <w:rPr/>
            </w:pPr>
            <w:r>
              <w:rPr/>
              <w:t>А.В.Печёрин</w:t>
            </w:r>
          </w:p>
          <w:p>
            <w:pPr>
              <w:pStyle w:val="Normal"/>
              <w:jc w:val="right"/>
              <w:rPr/>
            </w:pPr>
            <w:r>
              <w:rPr/>
              <w:t>Приказ от 01 сентября 2015 г. № 1/60-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ОБУЧАЮЩИХС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ТЕЛЬНОГО КАЗЕННОГО УЧРЕЖДЕ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О-ЮНОШЕСКОЙ СПОРТИВНОЙ ШКОЛЫ г. ЛУЗЫ КИР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Законом «Об образовании», Типовым положением об образовательном учреждении   дополнительного   образования детей,  методическими рекомендациями   по  организации деятельности спортивных школ в РФ   (информационное письмо Департамента молодежной политики, воспитания и социальной защиты детей, Министерства образования  и науки РФ от 29 сентября 2006 года № 06-1479), Уставом МОКУ ДОД ДЮСШ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>Правила действуют в отношении муниципального образовательного казенного учреждения дополнительного образования детей Детско-юношеской спортивной школы г. Лузы Кировской области (далее по тексту Учреждение)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Учреждение принимаются учащиеся общеобразовательных школ и профессиональных училищ, не имеющие медицинских противопоказаний, по заявлению детей с согласия родителей  (законных представителей) в возрасте преимущественно от 6 до 18 лет.  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   возраст   для    зачисления    детей    в   Учреждение определяется Уставом   в   соответствии  с  Санитарно -эпидемиологическими требованиями к учреждениям дополнительного образования детей,   утвержденными Постановлением  Главного  государственного санитарного врача РФ от 04 июля 2014 года № 41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   учащихся    в    Учреждение осуществляется с 01 сентября и оформляется   приказом   по   Учреждению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 - оздоровительные  группы  формируются  как из вновь принимаемых в Учреждение обучающихся, так и из обучающихся,  не   имеющих  по  каким-либо причинам возможности продолжать занятия  на  других  этапах  подготовки, но желающих заниматься  избранным  видом спорта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  невозможности  зачисления  в группы начальной подготовки всех желающих отбор производиться   по   результатам   сдачи контрольных      нормативов.     Порядок        проведения      отбора  устанавливается Учреждением и доводится до сведения  общественности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8.  Для комплектования  спортивно - оздоровительных  групп  и групп 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й подготовки до 1 года определяется срок два меся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 учебно - тренировочные   группы   принимаются    учащиеся, 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едшие необходимую подготовку на этапе начальной подготовки  не   менее   одного  года,   только    практически    здоровые   дети   и  подростки    при  условии выполнения ими контрольных нормативов  по   общефизической  и   специальной   подготовке,   установленных учебными  программ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 группы   спортивного   совершенствования   зачисляются    только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  здоровые     обучающиеся,    выполнившие    норматив спортивного разряда не ниже кандидата в мастера спорта России, по согласованию     с   КОСДЮСШОР    и    на     основании     приказа Департамента  образования   Кировской 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   соблюдении    организационно     методических    требован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е может осуществлять набор детей раннего возраста (4-6 лет).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ями данного набора явля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 письменного  заявления  одного из родителей (законного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я) ребен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  учебной  программы,   в   которой    изложена   методика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ого  воспитания  детей  раннего  возрас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хранения    Учреждением    набора    детей  в   группы начальной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ки    в    возрастном   диапазоне,  рекомендованном учебн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личие у тренера-преподавателя квалификационной категории ил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ых курсов повышения квал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При   приеме    в    Учреждение   обучающиеся   и   (или) их родител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е  представители)   должны   быть   ознакомлены  с Уставо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    лицензией    на    право     ведения    образовательно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со  свидетельством  о государственной аккредитац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  и      другими       документами,  регламентирующим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20:00Z</dcterms:created>
  <dc:creator>компьютер</dc:creator>
  <dc:description/>
  <cp:keywords/>
  <dc:language>en-US</dc:language>
  <cp:lastModifiedBy>рабочий</cp:lastModifiedBy>
  <cp:lastPrinted>2016-02-01T14:58:00Z</cp:lastPrinted>
  <dcterms:modified xsi:type="dcterms:W3CDTF">2016-02-01T11:07:00Z</dcterms:modified>
  <cp:revision>12</cp:revision>
  <dc:subject/>
  <dc:title/>
</cp:coreProperties>
</file>